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Совет сельского поселения Иткинеевский сельсовет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о исполнение статьи 11 Устава сельского поселения Иткинеев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решил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Иткинеевский сельсовет муниципального района Янаульский район Республики Башкортостан принять решение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 xml:space="preserve">2. Обнародовать результаты публичных слушаний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на информационном стенде в здании Администрации сельского поселения по адресу: Республика Башкортостан, Янаульский район, с.Иткинеево, ул.Куйбышева,д.8 и разместить на сайте сельского поселения Иткинеевский сельсовет 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ba-RU"/>
        </w:rPr>
        <w:t>itkineevo</w:t>
      </w:r>
      <w:r>
        <w:rPr>
          <w:szCs w:val="28"/>
        </w:rPr>
        <w:t>.</w:t>
      </w:r>
      <w:r>
        <w:rPr>
          <w:szCs w:val="28"/>
          <w:lang w:val="ba-RU"/>
        </w:rPr>
        <w:t>ru/</w:t>
      </w:r>
      <w:r>
        <w:rPr/>
        <w:t xml:space="preserve">     (прилагаются)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 xml:space="preserve">      А.А. Минязо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РБ, Янаульский район,</w:t>
      </w:r>
    </w:p>
    <w:p>
      <w:pPr>
        <w:pStyle w:val="1"/>
        <w:ind w:hanging="0"/>
        <w:rPr/>
      </w:pPr>
      <w:r>
        <w:rPr/>
        <w:t>с.Иткинеево, ул. Куйбышева, д.8</w:t>
      </w:r>
    </w:p>
    <w:p>
      <w:pPr>
        <w:pStyle w:val="1"/>
        <w:ind w:hanging="0"/>
        <w:rPr/>
      </w:pPr>
      <w:r>
        <w:rPr/>
        <w:t xml:space="preserve">26 января 2023 года </w:t>
      </w:r>
    </w:p>
    <w:p>
      <w:pPr>
        <w:pStyle w:val="1"/>
        <w:ind w:hanging="0"/>
        <w:rPr/>
      </w:pPr>
      <w:r>
        <w:rPr/>
        <w:t xml:space="preserve">№ </w:t>
      </w:r>
      <w:r>
        <w:rPr/>
        <w:t>1</w:t>
      </w:r>
    </w:p>
    <w:p>
      <w:pPr>
        <w:pStyle w:val="1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3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комиссии по организации и проведению публичных слушаний по проекту решения Совета сельского поселения Иткинеевский сельсовет муниципального район Янаульский район Республики Башкортостан «О внесении изменений в Устав сельского поселения  Иткинеевский сельсовет муниципального района Янаульский район Республики Башкортостан» </w:t>
      </w:r>
    </w:p>
    <w:p>
      <w:pPr>
        <w:pStyle w:val="3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26.01.2023 №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публичных слушаний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проведены 26 января 2023 года в здании Администрации сельского поселения по адресу: Республика Башкортостан, Янаульский район, с.Иткинеево, ул. Куйбышева, 8. </w:t>
      </w:r>
    </w:p>
    <w:p>
      <w:pPr>
        <w:pStyle w:val="1"/>
        <w:rPr/>
      </w:pPr>
      <w:r>
        <w:rPr/>
        <w:t>В публичных слушаниях приняли участие</w:t>
      </w:r>
      <w:r>
        <w:rPr>
          <w:color w:val="000000"/>
        </w:rPr>
        <w:t xml:space="preserve"> 10</w:t>
      </w:r>
      <w:r>
        <w:rPr>
          <w:color w:val="FF0000"/>
        </w:rPr>
        <w:t xml:space="preserve"> </w:t>
      </w:r>
      <w:r>
        <w:rPr/>
        <w:t>человек, выступил                         1 человек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Иткинеевский сельсовет муниципального района Янаульский район Республики Башкортостан рекомендовано принять решение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без измен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                                             А.А. Миняз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0:00Z</dcterms:created>
  <dc:creator>User</dc:creator>
  <dc:description/>
  <cp:keywords/>
  <dc:language>en-US</dc:language>
  <cp:lastModifiedBy>гульфира</cp:lastModifiedBy>
  <cp:lastPrinted>2016-03-22T15:14:00Z</cp:lastPrinted>
  <dcterms:modified xsi:type="dcterms:W3CDTF">2023-01-27T10:23:00Z</dcterms:modified>
  <cp:revision>4</cp:revision>
  <dc:subject/>
  <dc:title>Совет муниципального района Янаульский район</dc:title>
</cp:coreProperties>
</file>