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0835</wp:posOffset>
                </wp:positionV>
                <wp:extent cx="5751830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1771"/>
                              <w:gridCol w:w="349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left w:val="single" w:sz="4" w:space="0" w:color="FFFFFF"/>
                                    <w:bottom w:val="thinThickSmallGap" w:sz="2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FFFFFF"/>
                                    <w:bottom w:val="thinThickSmallGap" w:sz="2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FFFFFF"/>
                                    <w:bottom w:val="thinThickSmallGap" w:sz="2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4.95pt;mso-wrap-distance-left:0pt;mso-wrap-distance-right:9pt;mso-wrap-distance-top:0pt;mso-wrap-distance-bottom:0pt;margin-top: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1771"/>
                        <w:gridCol w:w="349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795" w:type="dxa"/>
                            <w:tcBorders>
                              <w:left w:val="single" w:sz="4" w:space="0" w:color="FFFFFF"/>
                              <w:bottom w:val="thinThickSmallGap" w:sz="2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FFFFFF"/>
                              <w:bottom w:val="thinThickSmallGap" w:sz="2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4" w:space="0" w:color="FFFFFF"/>
                              <w:bottom w:val="thinThickSmallGap" w:sz="2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22» сентябрь 2022й.                     №247/37              «22» сентября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равил содержания, выгула, продажи, отлова и умерщвления домашних животных на территории сельского поселения Иткинеевский сельсовет муниципального района Янаульский 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 № 131-ФЗ от 06.10.2003 «Об общих принципах организации местного самоуправления в Российской Федерации», Уставом сельского поселения Иткинеевский  сельсовет муниципального района Янаульский  район Республики Башкортостан,  в целях упорядочивания содержания домашних животных и птицы, и создания условий, исключающих возможность причинения ими вреда здоровью людей, а также создания благоприятного экологического климата на территории сельского поселения Иткинеевский  сельсовет муниципального района Янаульский  район Республики Башкортостан, </w:t>
      </w:r>
      <w:r>
        <w:rPr>
          <w:sz w:val="28"/>
          <w:szCs w:val="28"/>
        </w:rPr>
        <w:t>Совет сельского поселения Иткинеев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авила содержания, выгула, продажи, отлова и умерщвления домашних животных</w:t>
      </w:r>
      <w:r>
        <w:rPr>
          <w:color w:val="000000"/>
          <w:sz w:val="28"/>
          <w:szCs w:val="28"/>
        </w:rPr>
        <w:t xml:space="preserve"> на территории сельского поселения Иткинеевский  сельсовет муниципального района Янаульский  район Республики Башкортостан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 Сов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Иткинеевский сельсовет муниципального района Янаульский район Республики Башкортостан № 219/32 от 28.07.2014 года «Об утверждении Правил содержания, выгула, продажи, отлова и умерщвления домашних животных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Обнародовать данное реш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еспублика Башкортостан, Янаульский район, с.Иткинеево, ул.Куйбышева, д.8 и разместить на 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ba-RU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ba-RU"/>
        </w:rPr>
        <w:t>ru/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данного решения  возложить на постоянную комиссию Совета сельского поселения Иткинеевский сельсовет муниципального района Янаульский район Республики Башкортостан по развитию предпринимательства, земельным и аграрным вопросам, благоустройству, экологии и жилищн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А. Миняз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 xml:space="preserve">           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ельского посе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ткинеевский  сельсовет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Янаульский  район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от 22сентября 2022г № 247/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держания, выгула, продажи, отлова и умерщ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машних животных на территории сельского поселения Иткинеевкий  сельсовет муниципального района Янауль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Настоящие Правила разработаны в соответствии с Федеральным законом N 131-ФЗ от 06.10.2003 «Об общих принципах организации местного самоуправления в Российской Федерации»,  Уставом сельского поселения Иткинеевский  сельсовет муниципального района Янаульский  район Республики Башкортостан,  в целях упорядочивания содержания домашних животных и птицы, и создания условий, исключающих возможность причинения ими вреда здоровью людей, а также создания благоприятного экологического климата на территории сельского поселения Иткинеевский  сельсовет муниципального района Янаульский 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Настоящие Правила определяют порядок регистрации, учета домашних животных и птицы на территории сельского поселения Иткинеевский сельсовет муниципального района Янаульский  район Республики Башкортостан, регламентируют условия их содержания, выгула и в случае необходимости отло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Настоящие Правила распространяются на всех владельцев домашних животных и птицы, включая организации независимо от формы собственности и ведомственной подчиненности (далее - владелец), находящиеся на территории сельского поселения Иткинеевский сельсовет муниципального района Янаульский  район Республики Башкорто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стоящие Правила направлены на реализацию законных прав и свобод граждан, обеспечение санитарно-эпидемиологического и ветеринарного благополучия, охрану здоровья и жизни люд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нятия, используемые в настоящих Правил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В настоящих Правилах используются следующие основные понятия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2.1.1.Домашние животные – зоологические виды, кроме животных сельскохозяйственного назначения, полностью и частично содержащиеся человеком (собаки, кошки, птицы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Безнадзорные животные- животные, находящиеся в общественных местах без сопровождающего лиц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Домашние птицы – птицы, исторически прирученные и разводимые человеком и находящиеся на содержании владельца (куры, гуси, утки и т.д.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Отлов безнадзорных животных – деятельность муниципальных и иных организаций, а также физических лиц, имеющих соответствующее разрешение на поимку и изоляцию животных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Жестокое обращение с животными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использование в различных схватках, натравливание их друг на друг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Компетенция органов местного самоуправления в сфере содержания домашних животных и птицы, права и обязанности иных субъектов отношений, регулируемых настоящими Правилами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мпетенция органов местного самоуправления 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 xml:space="preserve">3.1.Администрация </w:t>
      </w:r>
      <w:r>
        <w:rPr>
          <w:color w:val="000000"/>
          <w:sz w:val="28"/>
          <w:szCs w:val="28"/>
        </w:rPr>
        <w:t>сельского поселения Иткинеевский сельсовет муниципального района Янаульский  район Республики Башкортостан</w:t>
      </w:r>
      <w:r>
        <w:rPr>
          <w:sz w:val="28"/>
          <w:szCs w:val="28"/>
        </w:rPr>
        <w:t>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 xml:space="preserve">3.1.1.Принимает Правила содержания домашних животных и птицы на территории </w:t>
      </w:r>
      <w:r>
        <w:rPr>
          <w:color w:val="000000"/>
          <w:sz w:val="28"/>
          <w:szCs w:val="28"/>
        </w:rPr>
        <w:t>сельского поселения Иткинеевский сельсовет муниципального района Янаульский  район Республики Башкортостан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Осуществляет контроль за их выполнением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 xml:space="preserve">3.2. Администрация </w:t>
      </w:r>
      <w:r>
        <w:rPr>
          <w:color w:val="000000"/>
          <w:sz w:val="28"/>
          <w:szCs w:val="28"/>
        </w:rPr>
        <w:t>сельского поселения Иткинеевский сельсовет муниципального района Янаульский  район Республики Башкортостан</w:t>
      </w:r>
      <w:r>
        <w:rPr>
          <w:sz w:val="28"/>
          <w:szCs w:val="28"/>
        </w:rPr>
        <w:t>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Объявляет карантин домашних животных и птицы по представлению соответствующих органов Государственной ветеринарной службы Российской Феде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2.Временно ограничивает выгул и запрещает приобретение домашних животных в случаях объявления карантина домашних животных и птицы, возникновения очагов бешенства, массового падежа домашних животных и птицы, эпизоот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Определяет порядок отлова безнадзорных домашних животных и птицы и захоронения их останк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Доводит до сведения владельцев домашних животных и птицы информацию о правилах содержания и разведения домашних животных и птицы на территории сельского поселения, о правилах вакцинации домашних животных и птицы и иных ветеринарных правилах, принятых органами государственного ветеринарного надзор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Осуществляет иные полномочия в соответствии с законодательством Российской Федераци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Права и обязанности владельцев домашних животных и птицы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ладельцы домашних животных и птицы имеют право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Получать необходимую информацию о порядке содержания, разведения домашних животных и птицы в ветеринарных организациях и органах местного самоуправл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Приобретать и отчуждать домашних животных и птицу (в том числе путем продажи, дарения, мены) с соблюдением порядка, предусмотренного настоящими Правилам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Обеспложивать принадлежащих им домашних животных и птицу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2.Владельцы домашних животных и птицы обязаны: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2.1.Обеспечить надлежащие условия содержания животных в соответствии с настоящими Правилами, принимать необходимые меры, обеспечивающие безопасность окружающих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4.2.2.Осуществлять хозяйственные и ветеринарные мероприятия, обеспечивающие предупреждение болезней животных. Не допускать загрязнения жилых помещений, лестничных клеток и других мест общего пользования в жилых домах, а также дворов, газонов, скверов. Не допускать загрязнения окружающей природной среды отходами животноводства, осуществлять во время выгула животных уборку территорий от экскрементов животных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Осуществлять выпас продуктивных животных на отведенной для этих целей территории. Сопровождать животных до места выпаса и обратно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Обеспечивать домашних животных и птицу кормом и водой, безопасными для их здоровья и в количестве, необходимом для нормального жизнеобеспечения домашних животных и птицы с учетом их биологических особенност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Незамедлительно сообщать в ветеринарные учреждения о случаях нанесения животными укусов человеку или животному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Предоставлять ветеринарным специалистам по их требованию животных для осмотра, немедленно извещать указанных специалистов обо всех случаях внезапного падежа или одновременного массового заболевания животных, а также об их необычном поведении. До прибытия специалистов изолировать заболевшее животное. Не допускать выбрасывание трупов животных (павшие животные должны быть переданы организациям, занимающимся утилизацией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Выполнять предписания должностных лиц органов государственного санитарно-эпидемиологического и ветеринарного надзора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4.2.8. В случае отказа от дальнейшего содержания домашнего животного или птицы передать (продать) домашнее животное или птицу другому владельцу, либо обратиться в органы ветеринарного надзора с заявлением об усыплении домашнего животного или птицы. Бросать (оставлять без попечения) домашних животных и птицу запрещается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4.2.9. Владельцы домашних животных и птицы несут ответственность за их здоровье и содержание, за соблюдение настоящих Правил, а также за моральный и имущественный ущерб, либо вред здоровью человека, причиненные домашними животными и птиц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0.В случае социальной опасности (заболевания, пороков воспитания домашнего животного и птицы) животное подлежит усыплению по заключению органов государственного ветеринарного надзор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1.Гуманно обращаться с животными (не отказываться от содержания животного, не оставлять без присмотра, пищи, воды, не избивать и т.п.)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4.2.12.В осенне-зимний период граждане обязаны содержать скот только в личных подворьях, не допуская факты безнадзорного бродяжничества животных, запрещается также водить скот на водопой к водоразборным колонкам, общественным колодцам, естественным водоема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3.В весенне-летний (пастбищный) период устанавливается следующий порядок содержания скота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ладелец домашнего скота обязан ежедневно передавать пастуху животное для пастьбы,  вечером встретить животное и пригнать в свое подворь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сохранность переданных в табун животных персональную ответственность несут пастухи табуна (весь световой день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 собрании граждан каждого населенного пункта устанавливается время сбора и выгона, пригона табуна в населенный пункт.    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одержание домашних животных и птицы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Условия содержания домашних животных и птицы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5.1. Содержание домашних животных и птицы состоит в обеспечении владельцем домашних животных и птицы условий проживания, жизнедеятельности и ухода за домашними животными и птицей в соответствии с их биологическими особенностями, настоящими Правилами содержания домашних животных и птицы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5.2. Запрещается выгул и выпас домашних животных и птицы (без сопровождения, намордника, поводка) на территории общего пользования, кроме мест, определенных администрацией сельского поселения специально для вышеуказанных целей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5.3. Граждане имеют право на содержание домашних животных и птицы при соблюдении требований Правил содержания животных и птицы, а также законных прав и интересов других лиц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5.4. Запрещается изъятие из среды обитания, приобретение и содержание в домашних условиях диких животных и птицы, не приспособленных к проживанию совместно с человеком, за исключением содержания таких животных и птицы в служебных целях (в зоопарках, цирках и иных организациях)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 xml:space="preserve">5.5. На территории </w:t>
      </w:r>
      <w:r>
        <w:rPr>
          <w:color w:val="000000"/>
          <w:sz w:val="28"/>
          <w:szCs w:val="28"/>
        </w:rPr>
        <w:t>сельского поселения Иткинеевский сельсовет муниципального района Янаульский  район Республики Башкортостан</w:t>
      </w:r>
      <w:r>
        <w:rPr>
          <w:sz w:val="28"/>
          <w:szCs w:val="28"/>
        </w:rPr>
        <w:t xml:space="preserve"> осуществляется регистрация и перерегистрация домашних животных и птицы в целях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 xml:space="preserve">5.5.1. учета домашних животных и птицы на территории </w:t>
      </w:r>
      <w:r>
        <w:rPr>
          <w:color w:val="000000"/>
          <w:sz w:val="28"/>
          <w:szCs w:val="28"/>
        </w:rPr>
        <w:t>сельского поселения Иткинеевский сельсовет муниципального района Янаульский  район Республики Башкортостан</w:t>
      </w:r>
      <w:r>
        <w:rPr>
          <w:sz w:val="28"/>
          <w:szCs w:val="28"/>
        </w:rPr>
        <w:t>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5.5.2. создания базы данных о домашних животных и птице, в том числе для организации розыска пропавших животных и птицы и возвращения их владельцам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5.2.3. решения проблемы  безнадзорных домашних животных и птицы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5.2.4. осуществления ветеринарного и санитарного надзора за домашними животными и птицей, проведения мероприятий по предупреждению болезней домашних животных и птицы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 xml:space="preserve">5.5.5. своевременного предупреждения завоза инфицированных домашних животных и птицы из других государств или субъектов Российской Федерации на территорию </w:t>
      </w:r>
      <w:r>
        <w:rPr>
          <w:color w:val="000000"/>
          <w:sz w:val="28"/>
          <w:szCs w:val="28"/>
        </w:rPr>
        <w:t>сельского поселения Иткинеевский сельсовет муниципального района Янаульский  район Республики Башкортостан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6.При общении с домашними животными запрещается:</w:t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1.использование инвентаря и иных приспособлений, травмирующих домашних животных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2.нанесение побоев, удаление когтей, принуждение домашнего животного к выполнению действий, могущих привести к травмам и увечьям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3.использование домашних животных в условиях чрезмерных физических нагрузок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4.оставление домашних животных без пищи и воды, а также содержание в условиях, не соответствующих их естественным потребностям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5.натравливание (понуждение к нападению) на людей или на других домашних животных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6.организация и проведение зрелищных мероприятий, допускающих жестокое обращение с домашними животным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7.организация, проведение и пропаганда боев с участием домашних животных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Регистрация домашних животных и птицы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Все домашние животные, принадлежащие гражданам и организациям, подлежат обязательной регистрации с выдачей ветеринарного паспорт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По заявлению владельца домашнего животного и птицы ветеринарная служба (далее- орган регистрации домашних животных и птицы) производит регистрацию домашнего животного и птиц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При регистрации владелец домашнего животного и птицы должен быть ознакомлен с настоящими Правилами содержания домашних животных и птицы. Факт ознакомления удостоверяется подписью владельца домашнего животного и птицы в Книге регистрации домашних животных и птиц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В случае гибели домашнего животного владелец обязан сообщить органу, зарегистрировавшему либо перерегистрировавшему его, о чем делается запись в Книге регистрации домашних животных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При изменении места жительства владелец подлежащего регистрации домашнего животного обязан пройти перерегистрацию по новому месту жительства в трехмесячный срок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Инвалиды по зрению для регистрации собаки-поводыря предъявляют справку о вакцинации собаки и удостоверение инвалида по зрению. Орган регистрации домашних животных и птицы обязан зарегистрировать собаку-поводыря по предъявлении указанных документов с выдачей регистрационного удостоверения и индивидуального номерного знака.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Продажа и приобретение домашних животных и птицы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Торговля домашними животными и птицей в публичных местах запрещаетс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Торговля домашними животными осуществляется через питомники, магазины и на специализированных рынках по продаже домашних животных и птицы.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Вакцинация домашних животных и птицы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Владельцы домашних животных и птицы обязаны провести вакцинацию от инфекционных болезней в сроки, установленные органами ветеринарного надзора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Органы ветеринарного надзора обязаны предоставлять владельцам домашних животных и птицы информации о сроках вакцин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Вакцинация домашних животных и птицы против бешенства осуществляется бесплатно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.Карантин домашних животных и птицы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Карантин домашних животных и птицы вводится и объявляется администрацией сельского поселения по представлению соответствующих органов Государственной ветеринарной служб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Органы ветеринарного надзора обязаны своевременно оповещать владельцев домашних животных и птицы о карантине домашних животных и птицы, вправе потребовать их изоляции или усыпления в случаях особо опасных заболевани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Владельцы домашних животных и птицы обязаны соблюдать установленные правила карантина домашних животных и птицы. Запрещается выгуливать больных животных и птицу, на которых наложен карантин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Владельцы домашних животных и птицы обязаны сообщить в органы ветеринарного надзора о случаях внезапного падежа, массового заболевания или необычного поведения домашних животных и птицы.</w:t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Умерщвление и захоронение останков домашних животных и птицы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10.1.Умерщвление домашних животных и птицы, от которых отказались владельцы, а также безнадзорных собак и кошек производится ветеринарными службами или специализированными организациями путем усыпления либо иными гуманными способами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 xml:space="preserve">10.2.Захоронение останков домашних животных и птицы производится в местах и в порядке, определенных администрацией </w:t>
      </w:r>
      <w:r>
        <w:rPr>
          <w:color w:val="000000"/>
          <w:sz w:val="28"/>
          <w:szCs w:val="28"/>
        </w:rPr>
        <w:t>сельского поселения Иткинеевский сельсовет муниципального района Янаульский  район Республики Башкортостан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Запрещаются кремация и захоронение останков домашних животных и птицы без ветеринарного освидетельствования по месту захоронения.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Особенности содержания собак и кошек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1.Условия содержания собак и кошек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я содержания домашних животных должны отвечать определенным требованиям, при этом не допускается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Лишение домашних животных возможности удовлетворять присущие им потребности в пище, воде, сне, движениях, контактах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ушение норм, рационов и режимов кормления, поения, содержания и разведения животных, нарушение правил и режимов соответствующих требований и рекомендаций, утвержденных органами местного самоуправления в пределах их компетенции или комиссиями по защите животных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ржание и использование животных при отсутствии у владельца или пользователя возможности обеспечить животным нормальные условия пребывания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животных в условиях, не обеспечивающих удовлетворение их потребности в движении (моционе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Запрещается постоянное содержание собак и кошек на балконах и лоджиях, содержание (вскармливание) их в местах общего пользования жилых домов (на лестничных клетках, чердаках, в подвалах и других подсобных помещениях)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2.Выгул собак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 xml:space="preserve">12.1.Выгул собак разрешается на площадках, пустырях и других территориях, определяемых администрацией </w:t>
      </w:r>
      <w:r>
        <w:rPr>
          <w:color w:val="000000"/>
          <w:sz w:val="28"/>
          <w:szCs w:val="28"/>
        </w:rPr>
        <w:t>сельского поселения Иткинеевский сельсовет муниципального района Янаульский  район Республики Башкортостан</w:t>
      </w:r>
      <w:r>
        <w:rPr>
          <w:sz w:val="28"/>
          <w:szCs w:val="28"/>
        </w:rPr>
        <w:t xml:space="preserve"> на отведенных площадках устанавливаются знаки о разрешении выгула собак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12.2.Запрещается выгуливать собак без сопровождающего лица, без поводка, без намордника и оставлять их без присмотр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.Запрещается выгуливать собак на детских и спортивных площадках, школьных дворах, особо охраняемых и иных территориях, определяемых законодательством и нормативными правовыми актами органов местного самоуправл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.Запрещается посещать с собаками магазины, пункты общественного питания, медицинские, культурные и образовательные организ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5.Владельцы собак, имеющие в собственности земельный участок, жилой дом, могут содержать собак в свободном выгуле на огороженной территории или на привязи. При входе на участок или во двор жилого дома должна быть сделана предупреждающая надпись о наличии собак.</w:t>
        <w:tab/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3.Отлов безнадзорных собак и кошек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Запрещается жестокое обращение с отловленными безнадзорными животными при их транспортировке и временном содержании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 xml:space="preserve">13.2.Отлов и организация временного содержания безнадзорных продуктивных животных осуществляется  специализированной организацие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4.Содержание сельскохозяйственного продуктивного скота и птицы</w:t>
      </w:r>
    </w:p>
    <w:p>
      <w:pPr>
        <w:pStyle w:val="Formattexttopleveltext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На территории сельского поселения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Постройки для содержания скота и птицы допускается пристраивать только к усадебным одно-, 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Содержание скота и птицы (кролики, куры, гуси и др.) разрешается в хозяйственных помещениях, учитывая расстояния до объектов жилой застройки.</w:t>
      </w:r>
    </w:p>
    <w:p>
      <w:pPr>
        <w:pStyle w:val="Formattexttopleveltext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ормативный разрыв:</w:t>
      </w:r>
    </w:p>
    <w:p>
      <w:pPr>
        <w:pStyle w:val="Formattexttopleveltext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54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</w:t>
            </w:r>
          </w:p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:</w:t>
            </w:r>
          </w:p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олики шт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птица шт.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упного и мелкого рогатого скота, а также домашней птицы в приусадебном или фермерском хозяйстве допускается при условии соблюдения санитарно-гигиенических, ветеринарно-санитарных норм и настоящих Правил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5. Выпускать птицу за территорию частного домовладения запрещается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6. Выгул водоплавающей птицы до естественных водоемов и обратно осуществляется под присмотром ее владельца, либо ответственного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7.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8. Владельцы крупного рогатого скота (коровы, телята свыше 3-х мес.) обязаны оформить паспортизацию скота в ветеринарной службе района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9. Животные должны содержаться в предусмотренных для их содержания помещениях (загонах),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0. Скот до места выгона на пастбище проводится на привязи (на веревке), либо в сопровождении ответственного лица (владельца). С асфальтобетонного покрытия дорог, тротуаров, экскременты убираются владельцами животных. Запрещено оставлять животных без присмотра. 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 допускать выпас скота на частных паевых землях, газонах, в скверах, парках, детских игровых площадках. Не допускать выпас при химических обработках мест выпаса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1 Потрава посевов коллективных сельхозпредприятий предприятий и граждан,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2. 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4.13. Категорически запрещается</w:t>
      </w:r>
      <w:r>
        <w:rPr>
          <w:sz w:val="28"/>
          <w:szCs w:val="28"/>
        </w:rPr>
        <w:t> складирование навоза и компоста на землях общего пользования, на придомовых территориях, на муниципальных дорогах и тротуарах, на улицах и переулках, иных территориях не предусмотренных для складирования на территории сельского поселения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4.14. Крупный и мелкий рогатый скот, находящийся без присмотра, а также не имеющий номера, считается бродячим и подлежит отлову специализированными организациями</w:t>
      </w:r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4.14. Убой скота, свиней, лошадей</w:t>
      </w:r>
      <w:r>
        <w:rPr>
          <w:sz w:val="28"/>
          <w:szCs w:val="28"/>
        </w:rPr>
        <w:t> должен производиться только в специально оборудованных для этого убойных пунктах или площадках, при этом исключая попадание отходов на улицы, переулки и другие территории населенного пункта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15. </w:t>
      </w:r>
      <w:r>
        <w:rPr>
          <w:bCs/>
          <w:sz w:val="28"/>
          <w:szCs w:val="28"/>
        </w:rPr>
        <w:t>Категорически запрещается</w:t>
      </w:r>
      <w:r>
        <w:rPr>
          <w:sz w:val="28"/>
          <w:szCs w:val="28"/>
        </w:rPr>
        <w:t> содержать в домашни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b/>
          <w:sz w:val="28"/>
          <w:szCs w:val="28"/>
        </w:rPr>
        <w:t>Глава 5. Ответственность за правонарушения в сфере содержания домашних животных и птицы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5.Административная ответственность в сфере содержания домашних животных и птицы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.Владельцы домашних животных и птицы и должностные лица за нарушение требования настоящих Правил привлекаются к административной ответственности в порядке и на условиях, предусмотренных законодательством Российской Феде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по делам об административных правонарушениях и порядок обжалования постановлений по делам об административных правонарушениях осуществляется в соответствии с административным законодательством Российской Феде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5.2.Дела об административных правонарушениях, связанных с несоблюдением требования настоящих Правил, рассматриваются в соответствии с законодательством Российской Федерации.</w:t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6">
    <w:name w:val="Основной текст (6)_"/>
    <w:basedOn w:val="Style12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NoSpacingChar">
    <w:name w:val="No Spacing Char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toplevel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1103E5D10DCD40AC43A4E761173A6DF2A0660B48DE919DC5CD628EFCBW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2:00Z</dcterms:created>
  <dc:creator>Кабирова И.С.</dc:creator>
  <dc:description/>
  <cp:keywords/>
  <dc:language>en-US</dc:language>
  <cp:lastModifiedBy>гульфира</cp:lastModifiedBy>
  <cp:lastPrinted>2022-09-23T09:12:00Z</cp:lastPrinted>
  <dcterms:modified xsi:type="dcterms:W3CDTF">2022-09-23T04:14:00Z</dcterms:modified>
  <cp:revision>4</cp:revision>
  <dc:subject/>
  <dc:title>Проект</dc:title>
</cp:coreProperties>
</file>