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 декабрь 2021 й.                           № 196/29                         23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ткинеев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инеев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Иткинее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ткинеев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0 года № 133/19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ткинее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Иткинеевский  сельсовет муниципального района Янаульский район Республики Башкортостан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2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обнародовать в здании Администрации сельского поселения Иткинеевский сельсовет муниципального района Янаульский район Республики Башкортостан по адресу: с. Иткинеево, ул. Куйбышева, 8 и на официальном сайте Администрации сельского поселения Иткинеевский сельсовет муниципального района Янауль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ba-RU"/>
        </w:rPr>
        <w:t>itkin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a-RU"/>
        </w:rPr>
        <w:t>ru/</w:t>
      </w:r>
    </w:p>
    <w:p>
      <w:pPr>
        <w:pStyle w:val="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Иткинеевский  сельсов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муниципального района Янаульски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район Республики Башкортостан</w:t>
        <w:tab/>
        <w:tab/>
        <w:t xml:space="preserve">                              А.А. Минязов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eastAsia="Calibri" w:cs="Times New Roman"/>
          <w:b w:val="false"/>
          <w:b w:val="false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в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ткинеев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Янау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103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96/29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Иткинеев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кинее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Иткинеев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 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21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ткинеевский  сельсовет муниципального района Янаульский район Республики Башкортостан, именуемый в дальнейшем Поселение, в лице главы сельского поселения Новоартаульский  сельсовет муниципального района Янаульский район Республики Башкортостан Минязова Альфрита Адип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) предоставл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ыдача градостроительного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емельного участк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направление уведомления о соответствии указанных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 направление уведомления о несоответствии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) принятие в соответствии с гражданским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22 года, но не ранее его утверждения решениями Совета Района и Совета Поселения и действует по 3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ткинеевский 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ткинеевский 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А. Минязов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5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6" Type="http://schemas.openxmlformats.org/officeDocument/2006/relationships/hyperlink" Target="consultantplus://offline/ref=5AB3A11107FCE11D5CC9FBFDA17D4302EF9F441C4EB5185CDB861E0165EC04BEE7017DDF11A791A7062DEEB2F2DAABE9AE13B59565J6w2M" TargetMode="External"/><Relationship Id="rId7" Type="http://schemas.openxmlformats.org/officeDocument/2006/relationships/hyperlink" Target="consultantplus://offline/ref=5AB3A11107FCE11D5CC9FBFDA17D4302EF9F441C4EB5185CDB861E0165EC04BEF50125D110A084F25577B9BFF2JDw2M" TargetMode="External"/><Relationship Id="rId8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9" Type="http://schemas.openxmlformats.org/officeDocument/2006/relationships/hyperlink" Target="consultantplus://offline/ref=5AB3A11107FCE11D5CC9FBFDA17D4302EF9F441C4EB5185CDB861E0165EC04BEE7017DDE14A693F80338FFEAFEDAB4F6AD0FA997646AJ1wBM" TargetMode="External"/><Relationship Id="rId10" Type="http://schemas.openxmlformats.org/officeDocument/2006/relationships/hyperlink" Target="consultantplus://offline/ref=5AB3A11107FCE11D5CC9FBFDA17D4302EF9E44194EB4185CDB861E0165EC04BEE7017DDD10A199F75C3DEAFBA6D6B4E9B20CB58B666B13J5w8M" TargetMode="External"/><Relationship Id="rId11" Type="http://schemas.openxmlformats.org/officeDocument/2006/relationships/hyperlink" Target="consultantplus://offline/ref=5AB3A11107FCE11D5CC9FBFDA17D4302EF9F441C4EB5185CDB861E0165EC04BEE7017DDD11A19EF55362EFEEB78EB8E9AD13B6977A691250JCw4M" TargetMode="External"/><Relationship Id="rId12" Type="http://schemas.openxmlformats.org/officeDocument/2006/relationships/hyperlink" Target="consultantplus://offline/ref=5AB3A11107FCE11D5CC9FBFDA17D4302EF9F441C4EB5185CDB861E0165EC04BEE7017DDD17A49DF80338FFEAFEDAB4F6AD0FA997646AJ1wBM" TargetMode="External"/><Relationship Id="rId13" Type="http://schemas.openxmlformats.org/officeDocument/2006/relationships/hyperlink" Target="consultantplus://offline/ref=5AB3A11107FCE11D5CC9FBFDA17D4302EF9F441C4EB5185CDB861E0165EC04BEE7017DDE16A99BF80338FFEAFEDAB4F6AD0FA997646AJ1wBM" TargetMode="External"/><Relationship Id="rId14" Type="http://schemas.openxmlformats.org/officeDocument/2006/relationships/hyperlink" Target="consultantplus://offline/ref=5AB3A11107FCE11D5CC9FBFDA17D4302EE9D43184FB5185CDB861E0165EC04BEE7017DDD11A19AF25362EFEEB78EB8E9AD13B6977A691250JCw4M" TargetMode="External"/><Relationship Id="rId15" Type="http://schemas.openxmlformats.org/officeDocument/2006/relationships/hyperlink" Target="consultantplus://offline/ref=59486A7928EFF20BDA8E95164F9EEF115BF176DCA13DC56C261CE0A677213DD6A2A60823E9xEFAL" TargetMode="External"/><Relationship Id="rId16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7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8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19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20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chistyakova</dc:creator>
  <dc:description/>
  <cp:keywords/>
  <dc:language>en-US</dc:language>
  <cp:lastModifiedBy>гульфира</cp:lastModifiedBy>
  <cp:lastPrinted>2021-12-24T11:38:00Z</cp:lastPrinted>
  <dcterms:modified xsi:type="dcterms:W3CDTF">2021-12-24T06:41:00Z</dcterms:modified>
  <cp:revision>15</cp:revision>
  <dc:subject/>
  <dc:title>Соглашение</dc:title>
</cp:coreProperties>
</file>