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16» август 2021й.                               № 36                         «16» августа 2021г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  <w:tab w:val="left" w:pos="630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реестра и схемы размещения мест (площадок) накопления твердых коммунальных  отходов  сельского поселения Иткинеевский  сельсовет  муниципального района Янаульский район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сельского поселения Иткинеевский  сельсовет муниципального района Янаульский район Республики Башкортостан, Администрация сельского поселения Иткинеевский сельсовет  муниципального района Янаульский район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сельского поселения Иткинеевский  сельсовет  муниципального района Янаульский район  Республики Башкортостан согласно Приложению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мест (площадок) накопления твердых коммунальных отходов сельского поселения Иткинеевский  сельсовет  муниципального района Янаульский район  Республики Башкортостан согласно Приложению № 2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Б, Янаульский район, с.Иткинеево, ул. Куйбышева, д.8 и разместить на </w:t>
      </w:r>
      <w:r>
        <w:rPr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itkineevo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hanging="0"/>
        <w:rPr/>
      </w:pPr>
      <w:r>
        <w:rPr>
          <w:color w:val="000000"/>
          <w:spacing w:val="-10"/>
          <w:sz w:val="28"/>
          <w:szCs w:val="28"/>
        </w:rPr>
        <w:t xml:space="preserve">           </w:t>
      </w:r>
      <w:r>
        <w:rPr>
          <w:color w:val="000000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69"/>
        <w:ind w:left="1075" w:hanging="1075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   А.А. Минязов</w:t>
      </w:r>
    </w:p>
    <w:p>
      <w:pPr>
        <w:pStyle w:val="Normal"/>
        <w:autoSpaceDE w:val="false"/>
        <w:ind w:right="-142"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Style19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Иткинеевский  сельсовет муниципального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9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9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</w:t>
      </w:r>
      <w:r>
        <w:rPr/>
        <w:t xml:space="preserve">от  16 августа  2021 года  № 3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мест ( площадок) накопления твердых коммунальных отходов на территории сельского поселения Иткинеевский сельсовет муниципального района Янаульский район Республики Башкортостан –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4 л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Список 1 Знак"/>
    <w:qFormat/>
    <w:rPr>
      <w:sz w:val="28"/>
      <w:szCs w:val="28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kin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9:00Z</dcterms:created>
  <dc:creator>Александр</dc:creator>
  <dc:description/>
  <cp:keywords/>
  <dc:language>en-US</dc:language>
  <cp:lastModifiedBy>гульфира</cp:lastModifiedBy>
  <cp:lastPrinted>2021-08-31T11:11:00Z</cp:lastPrinted>
  <dcterms:modified xsi:type="dcterms:W3CDTF">2021-08-31T06:12:00Z</dcterms:modified>
  <cp:revision>8</cp:revision>
  <dc:subject/>
  <dc:title> </dc:title>
</cp:coreProperties>
</file>