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муниципальных служащих Администрации сельского поселения Иткинеевский сельсовет муниципального района Янаульский район Республики Башкортостан их супругов (супруг) и несовершеннолетних детей за отчетный период с 1 января 2020 года по 31 декабря 2020 год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6118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620"/>
        <w:gridCol w:w="1493"/>
        <w:gridCol w:w="1377"/>
        <w:gridCol w:w="1800"/>
        <w:gridCol w:w="968"/>
        <w:gridCol w:w="1012"/>
        <w:gridCol w:w="968"/>
        <w:gridCol w:w="1276"/>
        <w:gridCol w:w="992"/>
        <w:gridCol w:w="1276"/>
        <w:gridCol w:w="1276"/>
        <w:gridCol w:w="17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а  Эльмира  Таги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 ИЖ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43,2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 ИЖ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27,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03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2 года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5304,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а Гульфира Камил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55,8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</w:tr>
      <w:tr>
        <w:trPr>
          <w:trHeight w:val="2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03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5 года выпуск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3302 Год выпуска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93,2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Эльмира Кадим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13,4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ИЖ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. собствен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219110 (2016 года выпуска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4(2007 года выпуск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886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т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 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.  долеваясобствен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в  праве 43/1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272,0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 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.  долеваясобствен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в  праве  43/1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47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 Долеваясобственность (доля 7/100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в  праве 7/1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/У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 Долеваясобственность (доля 7/100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в  праве 7/1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44:00Z</dcterms:created>
  <dc:creator>гульфира</dc:creator>
  <dc:description/>
  <cp:keywords/>
  <dc:language>en-US</dc:language>
  <cp:lastModifiedBy>гульфира</cp:lastModifiedBy>
  <dcterms:modified xsi:type="dcterms:W3CDTF">2021-05-28T10:11:00Z</dcterms:modified>
  <cp:revision>8</cp:revision>
  <dc:subject/>
  <dc:title>Сведения</dc:title>
</cp:coreProperties>
</file>