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 июнь   2019 й                           №   57                                  17 июня  2019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Иткинеевский сельсовет муниципального района Янаульский район Республики Башкортостан № 81 от 10.12.2018 года 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  <w:sz w:val="28"/>
          <w:szCs w:val="28"/>
        </w:rPr>
        <w:t>в сельском поселении  Иткинеев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Иткинее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  в сельском поселении Иткинеевский сельсовет муниципального района Янаульский район Республики Башкортостан»  добавить подпункт следующего содержания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  в сельском поселении  Иткинеевский сельсовет муниципального района Янаульский район Республики Башкортостан»  исключить подпункт «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5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6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Иткинеевский  сельсовет муниципального района Янаульский район Республики Башкортостан, по адресу: 452825, Республика Башкортостан, Янаульский район, с. Иткинеево, ул. Куйбышева, д. 8 и разместить на  сайте  сельского поселения Иткинеевский сельсовет муниципального района Янаульский район Республики Башкортостан по адресу: 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tkin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Р.Р.Шак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_а_Е’__ (дќа) И’ц_1 Знак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CDB35EF181A976779AE73F8716A0F7FA8DEC7FT1lBE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yperlink" Target="consultantplus://offline/ref=513810C64E03C96FA4C8691AFDD0FD15E073796A6A07712B9F6C8571C69BFE2F187AE527FAD4DBBAmBL2H" TargetMode="External"/><Relationship Id="rId5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6" Type="http://schemas.openxmlformats.org/officeDocument/2006/relationships/hyperlink" Target="consultantplus://offline/ref=43386F809F4B078D5AAAC22AB63FE44DFAAF397557264A52C17466FE74A96ECF00113928531A6326r5EAG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cp:keywords/>
  <dc:language>en-US</dc:language>
  <cp:lastModifiedBy>гульфира</cp:lastModifiedBy>
  <cp:lastPrinted>2019-06-17T15:19:00Z</cp:lastPrinted>
  <dcterms:modified xsi:type="dcterms:W3CDTF">2019-06-17T10:27:00Z</dcterms:modified>
  <cp:revision>66</cp:revision>
  <dc:subject/>
  <dc:title/>
</cp:coreProperties>
</file>