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 xml:space="preserve">Сведения о доходах, расходах, об имуществе и обязательствах имущественного характера, 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 xml:space="preserve">сведения об источниках получения средств, за счет которых совершена сделка, депутатов Совета 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ельского поселения Иткинеевский сельсовет муниципального района Янаульский район 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 xml:space="preserve">Республики Башкортостан,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х супругов и несовершеннолетних детей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отчетный период с 1 января 2016 года по 31 декабря 2016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"/>
        <w:gridCol w:w="1260"/>
        <w:gridCol w:w="1493"/>
        <w:gridCol w:w="1207"/>
        <w:gridCol w:w="1800"/>
        <w:gridCol w:w="968"/>
        <w:gridCol w:w="1012"/>
        <w:gridCol w:w="968"/>
        <w:gridCol w:w="1276"/>
        <w:gridCol w:w="992"/>
        <w:gridCol w:w="1276"/>
        <w:gridCol w:w="1276"/>
        <w:gridCol w:w="17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в Совете </w:t>
            </w:r>
          </w:p>
        </w:tc>
        <w:tc>
          <w:tcPr>
            <w:tcW w:w="4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ФИО депута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Хабибов Альфис Ринат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 совета Иткинеевский сельсовет муниципального района Янаульский район Р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й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.2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,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-21099,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821,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Супруга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=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й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77.2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,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26937,7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й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й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.2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,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77.2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,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адуллина Фидолия Сабиров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 совета Иткинеевский сельсовет муниципального района Янаульский район Р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Земельный участок (па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Долева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/18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9,4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осси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301 1993  года выпу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435974,8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</w:p>
        </w:tc>
      </w:tr>
      <w:tr>
        <w:trPr>
          <w:trHeight w:val="25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 ИЖС</w:t>
            </w:r>
          </w:p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жилой дом</w:t>
            </w:r>
            <w:bookmarkEnd w:id="0"/>
            <w:bookmarkEnd w:id="1"/>
          </w:p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й</w:t>
            </w:r>
          </w:p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я</w:t>
            </w:r>
          </w:p>
          <w:p>
            <w:pPr>
              <w:pStyle w:val="List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дивидуаль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6,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>60,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,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сси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 Logan(2016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405,13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53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тгареев Фанзир Муллагалиевич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 совета Иткинеевский сельсовет муниципального района Янаульский район Р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 ИЖС</w:t>
            </w:r>
          </w:p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я</w:t>
            </w:r>
          </w:p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й</w:t>
            </w:r>
          </w:p>
          <w:p>
            <w:pPr>
              <w:pStyle w:val="List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.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.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индивид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6,2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584,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 ИЖС</w:t>
            </w:r>
          </w:p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</w:t>
            </w:r>
          </w:p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я</w:t>
            </w:r>
          </w:p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й</w:t>
            </w:r>
          </w:p>
          <w:p>
            <w:pPr>
              <w:pStyle w:val="List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.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.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6,2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06,9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р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Росси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ангулов Алексей  Галимзянович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 совета Иткинеевский сельсовет муниципального района Янаульский район РБ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ЖС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собственность 3/4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 праве 1/20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.долевая собственност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9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6,0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47104,07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ЖС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1/4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.долева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9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00,56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6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4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басова Раумана Ильхамов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 совета Иткинеевский сельсовет муниципального района Янаульский район РБ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ЖС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й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1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8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11250,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басова Ильвина Физануров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ЖС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Ба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1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8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1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06,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андаров Мударис Тимиркаевич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 совета Иткинеевский сельсовет муниципального района Янаульский район РБ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ИЖ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.совместная собственнос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.совместная собственнос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.совместная собственность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8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8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1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5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Кия Спэктра </w:t>
            </w:r>
            <w:r>
              <w:rPr>
                <w:sz w:val="24"/>
                <w:szCs w:val="24"/>
                <w:lang w:val="en-US"/>
              </w:rPr>
              <w:t>FB-2272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2006 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044,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14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язов Альфрит Адипович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 совета Иткинеевский сельсовет муниципального района Янаульский район Р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ИЖ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й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.совместная собственнос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.совместная собственнос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.совместная собственность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.долевая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8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8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1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5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6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07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 года выпу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982,29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443,36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ЖС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й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.долева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6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478,39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.долевая собственнос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щ.долевая собственнос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идуллина Эвелина Павлов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 совета Иткинеевский сельсовет муниципального района Янаульский район Р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асток-П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1/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5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21099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3 года выпус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21,42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У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ИЖС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й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393,69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а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йруллина Фили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азанов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 совета Иткинеевский сельсовет муниципального района Янаульский район Р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У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ИЖС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й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й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 праве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83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911,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кур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и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фитович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епутат  совета Иткинеевский сельсовет муниципального района Янаульский район РБ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У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Ижс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.совместная собственность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8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703(2007года выпус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451,85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овместная собственност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906,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7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Cs w:val="20"/>
      <w:lang w:val="en-US"/>
    </w:rPr>
  </w:style>
  <w:style w:type="paragraph" w:styleId="ListParagraph">
    <w:name w:val="List Paragraph"/>
    <w:basedOn w:val="Normal"/>
    <w:qFormat/>
    <w:pPr>
      <w:autoSpaceDE w:val="false"/>
      <w:ind w:left="720" w:hanging="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0:12:00Z</dcterms:created>
  <dc:creator>гульфира</dc:creator>
  <dc:description/>
  <cp:keywords/>
  <dc:language>en-US</dc:language>
  <cp:lastModifiedBy>гульфира</cp:lastModifiedBy>
  <dcterms:modified xsi:type="dcterms:W3CDTF">2017-05-25T03:52:00Z</dcterms:modified>
  <cp:revision>16</cp:revision>
  <dc:subject/>
  <dc:title>Сведения о доходах, расходах, об имуществе и обязательствах имущественного характера, </dc:title>
</cp:coreProperties>
</file>