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записавшихся на личный прием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ой Администрации муниципального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зигатовым Ильшатом Агзамовичем в СП Истя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0"/>
        <w:gridCol w:w="340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2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1:00Z</dcterms:created>
  <dc:creator>UserXP</dc:creator>
  <dc:description/>
  <cp:keywords/>
  <dc:language>en-US</dc:language>
  <cp:lastModifiedBy>гульфира</cp:lastModifiedBy>
  <cp:lastPrinted>2017-06-15T07:03:00Z</cp:lastPrinted>
  <dcterms:modified xsi:type="dcterms:W3CDTF">2018-06-20T03:51:00Z</dcterms:modified>
  <cp:revision>2</cp:revision>
  <dc:subject/>
  <dc:title>Прием граждан по личным вопросам</dc:title>
</cp:coreProperties>
</file>