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6 июнь 2016й.                              №70/10                                                             16 июня 2016г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о порядке сообщения лицами, замещающими должности муниципальной службы   сельского поселения  Иткинеевский сельсовет муниципального района Янаульский район  РБ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  № 131-ФЗ «Об общих принципах организации местного самоуправления в Российской Федерации», от 25 декабря 2008 г. № 273-ФЗ «О противодействии коррупции», руководствуясь Уставом муниципального района Янаульский район Республики Башкортостан, Совет  сельского поселения Иткинеевский сельсовет муниципального района  Янаульский район 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оложение о порядке сообщения лицами, замещающими должности муниципальной службы в сельском поселений Иткинеевский  сельсовет  муниципального районе Янауль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прилагаетс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здании Администрации сельского поселения  Иткинеевский сельсовет муниципального района Янаульский район  Республики Башкортостан по адресу: 452825, Республика Башкортостан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. Иткинеево, ул. Куйбышева,8 и на официальном  сайте Администрации сельского поселения Иткинеевский муниципального района  Янаульский  район Республики Башкортостан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Шакуров Р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Иткинеев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0/10 от 16 июня 2016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ой службы в сельском поселений  Иткинеевский сельсовет  Янауль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муниципальном районе Янауль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8"/>
          <w:szCs w:val="28"/>
        </w:rPr>
        <w:t xml:space="preserve">3. Глава Администрации муниципального района Янаульский район, и лица замещающие должности муниципальной службы в Аппарате Совета муниципального района Янаульский район направляют Председателю Совета муниципального района Янаульский район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должности муниципальной службы в Администрации муниципального района Янаульский район направляют главе Администрации муниципального района Янаульский район уведомление, составленное по форме согласно </w:t>
      </w:r>
      <w:hyperlink w:anchor="P2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3" w:name="P136"/>
      <w:bookmarkEnd w:id="3"/>
      <w:r>
        <w:rPr>
          <w:rFonts w:cs="Times New Roman" w:ascii="Times New Roman" w:hAnsi="Times New Roman"/>
          <w:sz w:val="28"/>
          <w:szCs w:val="28"/>
        </w:rPr>
        <w:t xml:space="preserve">5. Уведомления, поступившие на имя Председателя Совета и главы Администрации муниципального района Янаульский район, для рассмотрения направляются в комиссию по соблюдению требований к служебному поведению муниципальных служащих муниципального района Янаульский район и урегулированию конфликта интересов (далее комиссия). </w:t>
      </w:r>
      <w:bookmarkStart w:id="4" w:name="P138"/>
      <w:bookmarkEnd w:id="4"/>
    </w:p>
    <w:p>
      <w:pPr>
        <w:pStyle w:val="ConsPlusNormal"/>
        <w:ind w:firstLine="540"/>
        <w:jc w:val="both"/>
        <w:rPr/>
      </w:pPr>
      <w:bookmarkStart w:id="5" w:name="P142"/>
      <w:bookmarkStart w:id="6" w:name="P141"/>
      <w:bookmarkStart w:id="7" w:name="P139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6. В ходе подготовки к предварительному рассмотрению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й, комиссией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.6 настоящего Положения, уведомления, заключения и другие материалы представляются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8"/>
      <w:bookmarkEnd w:id="8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49"/>
      <w:bookmarkEnd w:id="9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б" пункта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представляет доклад Председателю Совета, главе Администрации муниципального района Янауль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кинеевский сельсовет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Янаульский район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70/10 от 16июня 2016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179"/>
      <w:bookmarkEnd w:id="1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сельского поселения Иткинеевский  сельсовет муниципального района Янаульский район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          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 лица,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направляющего уведом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41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муниципальном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 Янаульский район о возникновении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 при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ульский район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30"/>
      <w:bookmarkEnd w:id="1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сельского поселения Иткинеевский  сельсовет муниципального района Янаульский район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      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(подпись лица,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0:00Z</dcterms:created>
  <dc:creator>гульфира</dc:creator>
  <dc:description/>
  <cp:keywords/>
  <dc:language>en-US</dc:language>
  <cp:lastModifiedBy>гульфира</cp:lastModifiedBy>
  <dcterms:modified xsi:type="dcterms:W3CDTF">2016-07-04T09:20:00Z</dcterms:modified>
  <cp:revision>2</cp:revision>
  <dc:subject/>
  <dc:title>16 июнь 2016й</dc:title>
</cp:coreProperties>
</file>