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Cs w:val="22"/>
              </w:rPr>
              <w:t>БАШ</w:t>
            </w:r>
            <w:r>
              <w:rPr>
                <w:b/>
                <w:szCs w:val="22"/>
                <w:lang w:val="en-US"/>
              </w:rPr>
              <w:t>K</w:t>
            </w:r>
            <w:r>
              <w:rPr>
                <w:b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Cs w:val="22"/>
                <w:lang w:val="en-US"/>
              </w:rPr>
              <w:t>H</w:t>
            </w:r>
            <w:r>
              <w:rPr>
                <w:b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ЯН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Cs w:val="22"/>
              </w:rPr>
              <w:t>Н</w:t>
            </w:r>
            <w:r>
              <w:rPr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Cs w:val="22"/>
              </w:rPr>
              <w:t>эткен</w:t>
            </w:r>
            <w:r>
              <w:rPr>
                <w:b/>
                <w:caps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Cs w:val="22"/>
              </w:rPr>
              <w:t>М</w:t>
            </w:r>
            <w:r>
              <w:rPr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Cs w:val="22"/>
                <w:lang w:val="en-US"/>
              </w:rPr>
              <w:t>H</w:t>
            </w:r>
            <w:r>
              <w:rPr>
                <w:b/>
                <w:szCs w:val="22"/>
              </w:rPr>
              <w:t>Е</w:t>
            </w:r>
            <w:r>
              <w:rPr>
                <w:b/>
                <w:color w:val="000000"/>
                <w:spacing w:val="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sz w:val="18"/>
              </w:rPr>
              <w:t>452825, РБ Я</w:t>
            </w:r>
            <w:r>
              <w:rPr>
                <w:rFonts w:cs="Century Bash" w:ascii="Century Bash" w:hAnsi="Century Bash"/>
                <w:sz w:val="18"/>
                <w:lang w:val="en-US"/>
              </w:rPr>
              <w:t>n</w:t>
            </w:r>
            <w:r>
              <w:rPr>
                <w:rFonts w:cs="Century Bash" w:ascii="Century Bash" w:hAnsi="Century Bash"/>
                <w:sz w:val="18"/>
              </w:rPr>
              <w:t>ауыл районы</w:t>
            </w:r>
            <w:r>
              <w:rPr>
                <w:rFonts w:cs="Century Bash" w:ascii="Century Bash" w:hAnsi="Century Bash"/>
                <w:vanish/>
                <w:sz w:val="18"/>
              </w:rPr>
              <w:t xml:space="preserve"> рррр</w:t>
            </w:r>
            <w:r>
              <w:rPr>
                <w:rFonts w:cs="Century Bash" w:ascii="Century Bash" w:hAnsi="Century Bash"/>
                <w:sz w:val="18"/>
              </w:rPr>
              <w:t>,Эткен</w:t>
            </w:r>
            <w:r>
              <w:rPr>
                <w:rFonts w:cs="Century Bash" w:ascii="Century Bash" w:hAnsi="Century Bash"/>
                <w:sz w:val="18"/>
                <w:lang w:val="en-US"/>
              </w:rPr>
              <w:t>e</w:t>
            </w:r>
            <w:r>
              <w:rPr>
                <w:rFonts w:cs="Century Bash" w:ascii="Century Bash" w:hAnsi="Century Bash"/>
                <w:sz w:val="18"/>
              </w:rPr>
              <w:t xml:space="preserve"> а.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cs="Century Bash" w:ascii="Century Bash" w:hAnsi="Century Bash"/>
                <w:sz w:val="18"/>
              </w:rPr>
              <w:t>Куйбышев  урамы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Bash" w:ascii="Century Bash" w:hAnsi="Century Bash"/>
                <w:sz w:val="18"/>
              </w:rPr>
              <w:t>Тел.39-2-41 :, факс:39-2-39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ИТКИНЕ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caps/>
                <w:sz w:val="24"/>
                <w:szCs w:val="24"/>
              </w:rPr>
              <w:t>Республики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825, РБ  Янаульский район , с.Иткинеево, ул.Куйбышева, 8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18"/>
                <w:szCs w:val="18"/>
              </w:rPr>
              <w:t>Тел.:39-2-41  , факс:39-2-39</w:t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16 »  март 2010 й.                 № 6                 « 16 » марта 2010 г.</w:t>
      </w:r>
    </w:p>
    <w:p>
      <w:pPr>
        <w:pStyle w:val="Style14"/>
        <w:spacing w:before="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в сельском поселении  Иткинеевский сельсовет муниципального  района Янауль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 марта 2007 года № 25-ФЗ «О муниципальной службе в Российской Федерации», Закона Республики Башкортостан №95-з от 05.02.2009г. «Об утверждении типового положения о проведении аттестации муниципальных служащих в Республики Башкортостан»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Утвердить прилагаемое П</w:t>
      </w:r>
      <w:r>
        <w:rPr>
          <w:bCs/>
          <w:color w:val="000000"/>
          <w:sz w:val="28"/>
          <w:szCs w:val="28"/>
        </w:rPr>
        <w:t>оложение о порядке проведения аттестации муниципальных служащих в сельском поселении Иткинеевский сельсовет муниципального района Янаульский район Республики Башкортостан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здании администрации 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решения возложить на постоянную комиссию по бюджету,налогам и вопросам собственности Совета</w:t>
      </w:r>
      <w:r>
        <w:rPr>
          <w:sz w:val="28"/>
          <w:szCs w:val="28"/>
        </w:rPr>
        <w:t xml:space="preserve">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hanging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ткинеевский сельсовет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98"/>
        <w:ind w:left="5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Янаульский район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298"/>
        <w:ind w:left="5" w:hanging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ab/>
        <w:t xml:space="preserve">            И.Г.Шангареев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298"/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решению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кинеевский      сельсовет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spacing w:lineRule="auto" w:line="240"/>
        <w:ind w:left="495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науль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0  года № 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>о проведении аттестации 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сельском поселении Иткинеевский сельсовет муниципального района Янаульский район Республики Башкортостан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Настоящее положение разработано в соответствии с Федеральным законом "О муниципальной службе в Российской Федерации" №25-ФЗ от 02.03.2007г., Законом Республики Башкортостан "О муниципальной службе в Республике Башкортостан" №453-з от 16.07.2007г. и определяет порядок проведения аттестации муниципальных служащих, замещающих должности муниципальной службы в органах местного самоуправления (далее - муниципальные служащи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 проведении аттестации муниципальных служащих утверждается муниципальным правовым актом в соответствии с настоящим полож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задачами аттестации являю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ценка результатов работы муниципального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имулирование профессионального роста и квалификации муниципального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лучшение работы по подбору и расстановке кадр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щающие должности муниципальной службы менее г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рганизация проведения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роведения аттестации представитель нанимателя (работодатель) принимает правовой акт, содержащий следующие полож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количественном и персональном составе аттестационной коми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аттестационной комиссии включаются представитель нанимателя (работодатель), представители кадровой и юридической служб, иные муниципальные служащие, замещающие должность муниципальной службы в соответствующем органе местного самоуправления, а если в органе местного самоуправления образована первичная профсоюзная организация - также представитель выборного органа первичной профсоюз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седателем аттестационной комиссии является представитель нанимателя (работодатель) или уполномоченное им лицо из числа муниципальных служащих, замещающих должность муниципальной службы в соответствующем органе местного самоупр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рафик проведения аттестации должен содержа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сто, дату и время проведения аттест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амилии, имена, отчества и должности муниципальных служащих, подлежащих аттест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фик проведения аттестации доводится до сведения каждого муниципального служащего, подлежащего аттестации, не позднее чем за месяц до начала аттестации под роспись и с указанием даты ознаком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ттестационный лист муниципального служащего (приложение 1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зыв об исполнении муниципальным служащим должностных обязанностей за аттестационный период (приложение 2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зыв об исполнении муниципальным служащим должностных обязанностей за аттестационный период (далее -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тзыв должен содержать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 муниципального служащег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роведение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заседания аттестационной комиссии определяет ее председател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Вынесение решения по результатам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ттестационная комиссия может давать рекоменда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 понижении муниципального служащего в долж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е рекомендации в соответствии с законодательством о муниципальной служб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голосов решение считается принятым в пользу аттестуемог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аттестационным листом муниципальный служащий знакомится под роспис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тестационный лист и отзыв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Иткинеевский сельсовет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Heading1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наульский район</w:t>
      </w:r>
    </w:p>
    <w:p>
      <w:pPr>
        <w:pStyle w:val="Heading1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ТТЕСТАЦИОННЫЙ ЛИСТ</w:t>
      </w:r>
    </w:p>
    <w:p>
      <w:pPr>
        <w:pStyle w:val="ConsPlusTitle"/>
        <w:jc w:val="center"/>
        <w:rPr/>
      </w:pPr>
      <w:r>
        <w:rPr/>
        <w:t>МУНИЦИПАЛЬНОГО СЛУЖАЩЕГ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б образовании, о повышении  квалификации,  переподготовк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профессиональной подготов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(когда и какое учебное заведение окончил, специальность и квалификация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образованию, документы о повышении квалификации, переподготовке; уче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, квалификационный разряд (классный чин), дата их присво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должность  муниципальной  службы  на  момент аттестации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(утверждения) на эту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ий трудовой стаж (в том числе стаж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новные вопросы, заданные муниципальному служаще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; не соответствует замещаемой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ации   аттестационной   комиссии   (с указанием мотивов, 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они даются)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 аттестационной комиссии аттестуем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Состав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На заседании присутствовало __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, "против" 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(подпись)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(подписи)                                   (расшифровка подпис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Иткинеевский сельсовет  муниципального  района</w:t>
      </w:r>
    </w:p>
    <w:p>
      <w:pPr>
        <w:pStyle w:val="Heading1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наульский район</w:t>
      </w:r>
    </w:p>
    <w:p>
      <w:pPr>
        <w:pStyle w:val="Heading1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ТЗЫВ</w:t>
      </w:r>
    </w:p>
    <w:p>
      <w:pPr>
        <w:pStyle w:val="ConsPlusTitle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ConsPlusTitle"/>
        <w:jc w:val="center"/>
        <w:rPr/>
      </w:pPr>
      <w:r>
        <w:rPr/>
        <w:t>обязанностей за аттестационны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структурное подразделение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 какого времени работает в органе местного самоуправления;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ледней 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сновные должностные обязанности, выполняемые муниципаль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жащим, перечень основных должностных обязанностей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жащего, вопросов (документов), в решении (подготовке, разработк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торых принимал участие муниципальный служащ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отивированная оценка деловых, личностных качеств и результ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омендации руководител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руковод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</w:t>
      </w:r>
    </w:p>
    <w:p>
      <w:pPr>
        <w:pStyle w:val="ConsPlusNonformat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 и 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 источниках и о датах официального  обнародования решения Совета сельского поселения Иткинеевский сельсовет муниципального района Янаульский район  Республики Башкортостан №6 от 16 марта 2010 года «Об  утверждении Положения о порядке проведения аттестации муниципальных служащих в сельском поселении Иткинеевский  сельсовет муниципального района Янаульский район Республики Башкортостан»</w:t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ешение Совета сельского  поселения  Иткинеевский сельсовет муниципального района  Янаульский район  Республики Башкортостан  №6 от 16 марта  2010 года «Об  утверждении Положения о порядке проведения аттестации муниципальных служащих в сельском поселении Иткинеевский  сельсовет муниципального района Янаульский район Республики Башкортостан» было обнародовано  в здании Администрации  сельского поселения  Иткинеевский сельсовет муниципального района Янаульского района Республики Башкортостан 16 марта  2010 года.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кинеевский сельсовет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аульский район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                   И.Г. Шангаре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76"/>
      <w:jc w:val="center"/>
      <w:textAlignment w:val="baseline"/>
      <w:outlineLvl w:val="0"/>
    </w:pPr>
    <w:rPr>
      <w:rFonts w:ascii="ER Bukinist Bashkir;Times New Roman" w:hAnsi="ER Bukinist Bashkir;Times New Roman" w:cs="ER Bukinist Bashkir;Times New Roman"/>
      <w:b/>
      <w:sz w:val="20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16"/>
      <w:szCs w:val="16"/>
      <w:lang w:bidi="ar-SA"/>
    </w:rPr>
  </w:style>
  <w:style w:type="character" w:styleId="8">
    <w:name w:val=" Знак Знак8"/>
    <w:basedOn w:val="Style12"/>
    <w:qFormat/>
    <w:rPr>
      <w:rFonts w:ascii="ER Bukinist Bashkir;Times New Roman" w:hAnsi="ER Bukinist Bashkir;Times New Roman" w:cs="ER Bukinist Bashkir;Times New Roman"/>
      <w:b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0" w:after="17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1:00Z</dcterms:created>
  <dc:creator>User</dc:creator>
  <dc:description/>
  <cp:keywords/>
  <dc:language>en-US</dc:language>
  <cp:lastModifiedBy>User</cp:lastModifiedBy>
  <dcterms:modified xsi:type="dcterms:W3CDTF">2010-04-19T10:00:00Z</dcterms:modified>
  <cp:revision>3</cp:revision>
  <dc:subject/>
  <dc:title>БАШKОРТОСТАН  РЕСПУБЛИКАHЫ</dc:title>
</cp:coreProperties>
</file>