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                                 </w:t>
        <w:tab/>
        <w:t xml:space="preserve">                                                        РЕШЕНИЕ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26» декабрь 2013 й.                                     № ____                  «26» декабря 201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я наименований улицам, площадям и иным территориям проживания граждан в сельском поселении Иткинеевский сельсовет муниципального района Янаульский район Республики Башкортост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 06.10.2003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Уставом сельского поселения Иткинеевский сельсовет Совет сельского поселения Иткинеевский сельсовет муниципального района Янаульский район Республики Башкортостан 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исвоения наименований улицам, площадям и иным территориям проживания граждан в сельском поселении Иткинеевский сельсовет муниципального района Янаульский район Республики Башкортоста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 решение  подлежит  официальному обнародованию в здании Администрации сельского поселения Иткинеевский сельсовет муниципального района Янаульский район Республики Башкортостан по адресу: 452825, Республика Башкортостан, Янаульский район, с.Иткинеево, ул.Куйбышева,  и подлежит официальному опубликованию и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ткинее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kine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jimdo.com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Совета по земельным и аграрным вопросам, благоустройству и экологи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И.Г.Шангар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кинеевский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аульский райо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декабря 2013г. № 195/29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оения наименований улицам, площадям и иным территориям проживания граждан в сельском поселении Иткинеевскийсельсовет муниципального района Янаульский район Республики Башкортост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 06.10.2003 № 131-ФЗ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сельского поселения Иткинеевскийсельсовет муниципального района Янаульский район Республики Башкортостан и устанавливает процедуру присвоения наименований улицам, площадям и иным территориям проживания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ллеи, скверы, бульвары, набережные, мосты, переулки, проезды, просеки, проспекты, тупики, шоссе и т.п.) </w:t>
        <w:br/>
        <w:t>(далее – территория проживания граждан), их переименования в сельском поселении Иткинее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именование территории проживания граждан осуществляется на условиях и в порядке, предусмотренном для присвоения наименования территории проживания граждан, с особенностями, предусмотренным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наименовании территории проживания граждан должны учитываться следующие основные требования. Наименования долж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лагозвучными, удобными для произношения, краткими и легко запоминающими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наиболее существенные индивидуальные характеристики объекта наиме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 вписываться в существующую систему наименований, сочетаться с наименованиями смежных территорий прожива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ть не более чем из трех с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своение одного и того же наименования нескольким однородным территориям проживания граждан в пределах одного населенного пункта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именование территории проживания граждан производи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и более территории проживания граждан в пределах одного населенного пункта имеют одно и то же наимен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статус и (или) функциональное назначение территории прожива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сстанавливается исторически сложившееся название территории прожива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оживания граждан присваивается имя выдающегося деятеля, внесшего значительный вклад в развитие сельского поселения Иткинеевский сельсовет муниципального района Янаульский район Республики Башкортостан, Республики Башкортостан,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своение наименования территориям проживания граждан должны производиться с учетом мнения населения сельского поселения Иткинеевский сельсовет муниципального района Янаульский район Республики Башкортостан, географических, исторических, национальных, культурно-бытовых и иных мест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пользование (написание, оформление) наименований территорий проживания граждан осуществляется в соответствии с законодательством о языках народ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цедура присво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й территориям проживания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2.1. Для принятия решений о присвоении наименования (переименовании) улицам и иным составным частям населенных пунктов в администрации сельского поселения постановлением главы сельского поселения Иткинеевский сельсовет муниципального района Янаульский район Республики   Башкортостан создается постоянно действующ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2.2. Комиссия является коллегиальным органом и в своей работе руководствуется действующим законодательством Российской Федерации, Республики Башкортостан и Положением.</w:t>
        <w:br/>
        <w:t>            2.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 улицам либо иным составным частям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2.4. Предложения должны содержать следующие сведения:</w:t>
        <w:br/>
        <w:t>- предполагаемое наименова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рту-схему, на которой обозначается располо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естоположение улицы, размер и характер ее застройки;</w:t>
        <w:br/>
        <w:t>- 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         2.5 </w:t>
      </w:r>
      <w:r>
        <w:rPr>
          <w:rFonts w:cs="Times New Roman" w:ascii="Times New Roman" w:hAnsi="Times New Roman"/>
          <w:sz w:val="28"/>
          <w:szCs w:val="28"/>
        </w:rPr>
        <w:t xml:space="preserve">Присвоение имени государственного или общественного деятеля улицам, площадям или иной составной части населенного пункта производится Администрацией муниципального района Янаульский район, на территории которого расположен объект присвоения имени, по согласованию с Комиссией при Президенте Республики Башкортостан по административно-территориальному устройству Республики Башкортостан при наличии положительного заключения Правительства Республики Башкортостан.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6 По вопросам присвоения имени государственного или общественного деятеля улице, площади или другой составной части населенного пункта в Администрацию муниципального района Янаульский район вносится ходатайство. Ходатайство в Администрацию муниципального района Янаульский район о присвоении имени государственного или общественного деятеля улице, площади или </w:t>
      </w:r>
      <w:r>
        <w:rPr>
          <w:rFonts w:cs="Times New Roman" w:ascii="Times New Roman" w:hAnsi="Times New Roman"/>
          <w:color w:val="333333"/>
          <w:sz w:val="28"/>
          <w:szCs w:val="28"/>
        </w:rPr>
        <w:t>другой составной части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могут внести: </w:t>
        <w:br/>
        <w:t xml:space="preserve">       а) Администрация сельского поселения; </w:t>
        <w:br/>
        <w:t xml:space="preserve">       в) граждане, организации. </w:t>
        <w:br/>
        <w:t xml:space="preserve">       2.7 Ходатайство о присвоении имени государственного или общественного деятеля улице, площади или </w:t>
      </w:r>
      <w:r>
        <w:rPr>
          <w:rFonts w:cs="Times New Roman" w:ascii="Times New Roman" w:hAnsi="Times New Roman"/>
          <w:color w:val="333333"/>
          <w:sz w:val="28"/>
          <w:szCs w:val="28"/>
        </w:rPr>
        <w:t>иной составной части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: </w:t>
        <w:br/>
        <w:t xml:space="preserve">имя государственного или общественного деятеля, которое предлагается присвоить, его краткие биографические данные; </w:t>
        <w:br/>
        <w:t xml:space="preserve">наименование объекта и его характеристику; </w:t>
        <w:br/>
        <w:t xml:space="preserve">наименование объекта после присвоения имени государственного или общественного деятеля; </w:t>
        <w:br/>
        <w:t xml:space="preserve">мотивированное обоснование необходимости присвоения имени государственного или общественного деятеля данному объекту; </w:t>
        <w:br/>
        <w:t xml:space="preserve">наименование и юридический адрес органа, общественного объединения, организации или фамилию, имя, отчество, адрес гражданина, вносящего ходатай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Указатель с присвоенным в соответствии с настоящим Порядком наименованием подлежит установке (замене) в срок не позднее одного месяца со дня принятия соответствующего постановления Администрации сельского поселения Иткинеевскийсельсовет муниципального района Янаульский район Республики Башкортостан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Century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9A0402DC79DD67D5A90BA4482C0B51663AAF48D18787FC932BAA264HFP8N" TargetMode="External"/><Relationship Id="rId3" Type="http://schemas.openxmlformats.org/officeDocument/2006/relationships/hyperlink" Target="http://itkineevo-admin.jimdo.com/" TargetMode="External"/><Relationship Id="rId4" Type="http://schemas.openxmlformats.org/officeDocument/2006/relationships/hyperlink" Target="consultantplus://offline/ref=EA29A0402DC79DD67D5A90BA4482C0B51663AAF48D18787FC932BAA264HFP8N" TargetMode="External"/><Relationship Id="rId5" Type="http://schemas.openxmlformats.org/officeDocument/2006/relationships/hyperlink" Target="consultantplus://offline/ref=EA29A0402DC79DD67D5A91B45182C0B51663ACFB8918787FC932BAA264HFP8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14:00Z</dcterms:created>
  <dc:creator>User</dc:creator>
  <dc:description/>
  <cp:keywords/>
  <dc:language>en-US</dc:language>
  <cp:lastModifiedBy>User</cp:lastModifiedBy>
  <cp:lastPrinted>2014-01-09T10:25:00Z</cp:lastPrinted>
  <dcterms:modified xsi:type="dcterms:W3CDTF">2014-01-09T05:31:00Z</dcterms:modified>
  <cp:revision>2</cp:revision>
  <dc:subject/>
  <dc:title>KАРАР                                     </dc:title>
</cp:coreProperties>
</file>