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Р                                                                                                    РЕШЕНИЕ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октябрь 2013 й.                        №175/26                         «22»октября 2013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ткинеевский 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сельского поселения Иткинеевский  сельсовет муниципального района Янаульский  район Республики Башкортостан Совет сельского поселения Иткинеевский  сельсов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я об организации ритуальных услуг и содержании мест захоронения на территории сельского поселения Иткинеевский  сельсовет муниципального района Янаульский  район Республики Башкортостан (Приложение № 1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сельского поселения Иткинеевский  сельсовет земельным и аграрным вопросам, благоустройству и  эколог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И.Г.Шангареев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>к решению Совета сельского поселения Иткинее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«22» октября 2013г. №175/26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рганизации ритуальных услуг и содержании мест захоронения на территории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кинеевский 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Уставом сельского поселения Иткинеевский сельсовет муниципального района Янаульский  район Республики Башкортостан, устанавливает на территории сельского поселения Иткинеевский  сельсовет принципы регулирования отношений, связанных с погребением умерших (погибших), опреде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едоставления ритуальных услуг и правила содержания мест захорон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нятия, используемые в настоящем Положении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слуги по погребению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арантированный перечень услуг по погреб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ый перечень услуг, оказание которого гарантируется специализированной службой по вопросам похоронного дела при погребен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еста погребен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она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еста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е участки, предоставляемые в зоне захоронения кладбища для погреб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диночные захоронен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одственные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емейные (родовые) захоронен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члены семь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, связанные родством (свойством), совместно проживающие и ведущие совместное хозяй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лица на достойное отношение к его телу после смерти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леизъявление лица о достойном отношении к его телу после смерти (далее – волеизъявление умершего) – пожелание, выраженное в устной форме в присутствии свидетелей или в письменной форм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гласии или несогласии быть подвергнутым паталого-анатомическому вскрыт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гласии или несогласии на изъятие органов и (или) тканей из его те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двергнутым крем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верии исполнить свое волеизъявление тому или ино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В случае отсутствия волеизъявления умершего, право на разрешение действий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нкте 2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– иные лица, взявшие на себя обязанность осуществить погребение умерш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ители волеизъявления умершего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нение волеизъявления умершего о погребении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На территории сельского поселения Иткинеевский сельсовет  каждому человеку после его смерти гарантируется погребение с учетом его волеизъ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Гражданам Российской Федерации, постоянно проживающим на территории сельского поселения Иткинеевский сельсовет 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 или прах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рантии при осуществлении погреб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у, близким родственника, иным родственникам, законному представителю умершего или иному лицу, взявшему на себя обязанность осуществить погребение умершего, гарантирует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, необходимых для погребения умершего, в течение суток с момента установления причины смер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.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рантированный перечень услуг по погребению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оставление земельного участка на территории кладбищ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редоставление необходимого инвентаря для погреб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нитарные и экологические требования к размещению мест погреб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1.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2. При нарушении санитарных и экологических требований к содержанию места погребения органы местного самоуправления сельского поселения Иткинеевский  сельсовет муниципального района Янаульский  район Республики Башкортостан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3.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4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8. Создание и организация места захоронени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. Решение о создании места захоронения принимается Администрацией сельского поселения Иткинее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2. Погребение умерших (погибших) на территории сельского поселения Иткинеевский  сельсовет муниципального района Янаульский  район Республики Башкортостан 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3. Создаваемые, а также существующие места погребения не подлежат сносу и могут быть перенесены только по разрешению Администрации сельского поселения Иткинеевский  сельсовет муниципального района Янаульский район Республики Башкортостан в случае угрозы постоянных затоплений и других стихийных бед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4. Кладбища, расположенные на территории сельского поселения Иткинеевский сельсовет муниципального района Янаульский район Республики Башкортостан, являются муниципальной собственностью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Погребение умерших осуществляется ежедневно с 10.00 до 17.0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6. Погребение умершего (погибшего) в существующее родственное захоронение разрешается по прошествии 20 лет с момента предыдущего погребения при письменном согласии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7. На свободном участке родственного захоронения погребение разрешается с письменного согласия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8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9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двух лет, захоронение (могила) признается бесхозным в порядке, установленном Администрацией сельского поселения Иткинеевский сельсов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1. Погребение на захоронениях (в могилах), признанных бесхозными, осуществляется на общих основа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2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3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jc w:val="center"/>
        <w:rPr/>
      </w:pPr>
      <w:r>
        <w:rPr>
          <w:color w:val="000000"/>
          <w:sz w:val="28"/>
          <w:szCs w:val="28"/>
        </w:rPr>
        <w:t>9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посещения кладбищ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ладбища открыты для посещ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жедневн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2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 территории кладбищ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после закрытия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зеленых насаждений, цветов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 на автомобилях, мотоциклах, велосипедах и других средствах пере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алка мусора вне контейнерных площад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4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>к решению Совета сельского поселения Иткинее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«22» октября 2013г. №175/26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УМЕРШИХ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071"/>
        <w:gridCol w:w="1190"/>
        <w:gridCol w:w="863"/>
        <w:gridCol w:w="1080"/>
        <w:gridCol w:w="900"/>
        <w:gridCol w:w="720"/>
        <w:gridCol w:w="900"/>
        <w:gridCol w:w="1260"/>
        <w:gridCol w:w="1080"/>
      </w:tblGrid>
      <w:tr>
        <w:trPr>
          <w:trHeight w:val="18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хоронения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ег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мер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, ке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е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>к решению Совета сельского поселения Иткинее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«22» октября 2013г. №175/26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УРНЫ С ПРАХО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Специализированный трест (контора, бюро, комбина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 администрации города и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ХОРОНЕНИИ УРНЫ С ПРАХ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но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захоронения урны с прахом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е ___________________ крематор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ал N_________, сектор N___________, могила N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кремации от "___"___________ 199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 кремации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ладбищем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199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гробие установлено и зарегистрирова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199__ г.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 надгроб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надгробия    и    текст    надписи    согласованы 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пециализированной служб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ый номер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ладбищем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199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урна с прах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умбарии N___________, ярус __________, ниша N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кремации от "___"______________ 199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кремации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ладбищем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а и   зарегистрирована  плита,   закрывающая   ниш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_______ колумбария N_________, ярус N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199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ладбищем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>к решению Совета сельского поселения Иткинее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«22» октября 2013г. №175/26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ый трест (контора, бюро, комбина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    О ЗАХОРО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стоверение выдано гр-ну (гр-ке)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егистрации захоронения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ладбищ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ртал N_________, сектор N__________, могила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в. кладбищем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"____________ 20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8:00Z</dcterms:created>
  <dc:creator>Александра</dc:creator>
  <dc:description/>
  <cp:keywords/>
  <dc:language>en-US</dc:language>
  <cp:lastModifiedBy>User</cp:lastModifiedBy>
  <cp:lastPrinted>2014-02-12T13:51:00Z</cp:lastPrinted>
  <dcterms:modified xsi:type="dcterms:W3CDTF">2014-02-12T09:01:00Z</dcterms:modified>
  <cp:revision>10</cp:revision>
  <dc:subject/>
  <dc:title>Совет сельского поселения Мишкинский сельсовет муниципального района Мишкинский район Республики Башкортостан</dc:title>
</cp:coreProperties>
</file>