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rFonts w:cs="Century Bash" w:ascii="Century Bash" w:hAnsi="Century Bash"/>
          <w:b/>
          <w:sz w:val="28"/>
          <w:szCs w:val="28"/>
        </w:rPr>
        <w:t xml:space="preserve">                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5940" w:leader="none"/>
        </w:tabs>
        <w:rPr>
          <w:rFonts w:ascii="Century Bash" w:hAnsi="Century Bash" w:cs="Century Bash"/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8"/>
          <w:szCs w:val="28"/>
        </w:rPr>
        <w:t>«01»июль 2013 й.                                             №164/24               «01»июл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системе мер правовой и социальной защиты добровольных пожарных дружин в сельском поселении Иткинеевский сельсовет муниципального района Янаульский район Республики Башкортостан</w:t>
      </w:r>
    </w:p>
    <w:p>
      <w:pPr>
        <w:pStyle w:val="Normal"/>
        <w:ind w:right="2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40" w:firstLine="708"/>
        <w:jc w:val="both"/>
        <w:rPr/>
      </w:pPr>
      <w:r>
        <w:rPr>
          <w:sz w:val="28"/>
          <w:szCs w:val="28"/>
        </w:rPr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 (ред. от  27.12.2009 г.), ст. 3, 10, 13, 19 Федерального закона от 21.12.1994 № 69-ФЗ «О пожарной безопасности» (в ред. от 25.11.09 г.), а также в целях создания условий для деятельности на территории сельского поселения Иткинеевский сельсовет муниципального района Янаульский район Республики Башкортостан подразделений добровольной пожарной охраны, создаваемых в форме общественных объединений пожарной охраны, добровольным пожарным и работникам добровольной пожарной охраны, в соответствие с Федеральным законом от 6 мая 2011 г. № 100-ФЗ «О добровольной пожарной охране», Совет сельского поселения Иткинеевский сельсовет муниципального района </w:t>
      </w:r>
      <w:r>
        <w:rPr>
          <w:spacing w:val="30"/>
          <w:sz w:val="28"/>
          <w:szCs w:val="28"/>
        </w:rPr>
        <w:t>РЕШИЛ:</w:t>
      </w:r>
    </w:p>
    <w:p>
      <w:pPr>
        <w:pStyle w:val="Western"/>
        <w:spacing w:lineRule="atLeast" w:line="323" w:before="0" w:after="0"/>
        <w:jc w:val="both"/>
        <w:rPr/>
      </w:pPr>
      <w:r>
        <w:rPr>
          <w:sz w:val="28"/>
          <w:szCs w:val="28"/>
        </w:rPr>
        <w:tab/>
        <w:t>1. Утвердить «Положение по принятию системы мер правовой и социальной защиты добровольной пожарной охраны сельского поселения Иткинеевский сельсовет муниципального района Янаульский район Республики Башкортостан (приложение).</w:t>
      </w:r>
    </w:p>
    <w:p>
      <w:pPr>
        <w:pStyle w:val="ConsTitle"/>
        <w:bidi w:val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одписания и подлежит обнародованию после принятия в установленном порядке по адресу: Республика Башкортостан, Янаульский район, с. Иткинеево, ул.Куйбышева, 8.</w:t>
      </w:r>
    </w:p>
    <w:p>
      <w:pPr>
        <w:pStyle w:val="ConsTitle"/>
        <w:bidi w:val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по исполнению настоящего решения возложить на постоянную комиссию Совета сельского поселения Иткинеевский сельсовет муниципального района Янаульский район Республики Башкортостан по социально-гуманитарным вопрос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</w:rPr>
        <w:t xml:space="preserve">                   И.Г.Шанга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Совета сельского</w:t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  <w:t>поселения Иткинеевский сельсовет</w:t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Янаульский</w:t>
      </w:r>
    </w:p>
    <w:p>
      <w:pPr>
        <w:pStyle w:val="Normal"/>
        <w:ind w:firstLine="6383"/>
        <w:jc w:val="center"/>
        <w:rPr/>
      </w:pPr>
      <w:r>
        <w:rPr>
          <w:sz w:val="20"/>
          <w:szCs w:val="20"/>
        </w:rPr>
        <w:t>район Республики Башкортостан</w:t>
      </w:r>
    </w:p>
    <w:p>
      <w:pPr>
        <w:pStyle w:val="Normal"/>
        <w:ind w:firstLine="6383"/>
        <w:jc w:val="center"/>
        <w:rPr>
          <w:sz w:val="20"/>
          <w:szCs w:val="20"/>
        </w:rPr>
      </w:pPr>
      <w:r>
        <w:rPr>
          <w:sz w:val="20"/>
          <w:szCs w:val="20"/>
        </w:rPr>
        <w:t>от «01» июля 2013 г. № 164/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инятию системы мер правовой и социальной защиты доброво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жарной охраны сельского поселения Иткинеевский 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5 Федерального закона от 6 мая 2011 г. № 1.00-ФЗ «О добровольной пожарной охране» установлено, что органы государственной власти и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ием деятельности администрации сельского поселения Иткинеевский сельсовет муниципального района Янаульский район республики Башкортостан далее (сельское поселение) в сфере создания и организации деятельности добровольной пожарной охраны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муниципальных нормативных правовых актов направленных на создание условий деятельности на территории сельского поселения добровольной пожарной охраны, контроль их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беспечение соблюдения прав и законных интересов добровольных пожарных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частие самостоятельно или в составе добровольной пожарной команды или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становление и реализация мер правовой зашиты для добровольных пожарных, оказание поддержки при осуществлении ими своей деятельности на территории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заимодействие со средствами массовой информации в сфере создания и организации деятельности добровольной пожарн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ьготы предоставляются членам ДПК сельского поселения, отработавших в ДПК не менее 2-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ие мер правовой и социальной защиты для добровольных пожарных и членов их семей, в том числе установление льг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сещению организаций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казании помощи по подвозу воды в течение трех месяцев (летний перио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ое выделение автотранспорта для вывоза дров и лич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вступившие в добровольную пожарную охрану, могут поощряться органам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ъявлением благодар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м ценным подарк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награждением почетными грамотами органов местного самоуправления. </w:t>
      </w:r>
    </w:p>
    <w:p>
      <w:pPr>
        <w:pStyle w:val="Style14"/>
        <w:spacing w:before="0" w:after="0"/>
        <w:ind w:left="3456" w:firstLine="4332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0" w:firstLine="54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Calibri;Century Gothic" w:hAnsi="Calibri;Century Gothic" w:eastAsia="Calibri;Century Gothic" w:cs="Calibri;Century Gothic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Руслан</dc:creator>
  <dc:description/>
  <cp:keywords/>
  <dc:language>en-US</dc:language>
  <cp:lastModifiedBy>USER</cp:lastModifiedBy>
  <cp:lastPrinted>2013-07-11T17:05:00Z</cp:lastPrinted>
  <dcterms:modified xsi:type="dcterms:W3CDTF">2013-07-15T05:53:00Z</dcterms:modified>
  <cp:revision>14</cp:revision>
  <dc:subject/>
  <dc:title>ОБРАЗЕЦ РЕШЕНИЯ СОВЕТА СЕЛЬСКОГО ПОСЕЛЕНИЯ </dc:title>
</cp:coreProperties>
</file>