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» июля 2013 й.                             № </w:t>
      </w:r>
      <w:r>
        <w:rPr>
          <w:b/>
          <w:sz w:val="22"/>
          <w:szCs w:val="22"/>
        </w:rPr>
        <w:t>161/24</w:t>
      </w:r>
      <w:r>
        <w:rPr>
          <w:sz w:val="28"/>
          <w:szCs w:val="28"/>
        </w:rPr>
        <w:t xml:space="preserve">                     « 01 » июля 2013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е изменений в  структуру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Иткинее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rFonts w:ascii="Tahoma" w:hAnsi="Tahoma" w:cs="Tahoma"/>
          <w:color w:val="579DA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казом Президента Республики Башкортостан от 18.02.2011 года № УП-57 «Об оптимизации численности работников аппаратов исполнительных органов государственной власти Республики Башкортостан», в целях оптимизации предельной численности работников и повышения эффективности деятельности Администрации сельского поселения Иткинеевский  сельсовет муниципального района Янаульский район Республики Башкортостан, Совет сельского поселения  Иткинеевский  сельсовет муниципального района Янаульский район Республики Башкортостан РЕШИЛ: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труктуре Администрации сельского поселения Иткинеевский  сельсовет муниципального района Янаульский район Республики Башкортостан  сократить 1 единицу,    специалист 1 категории. </w:t>
      </w:r>
    </w:p>
    <w:p>
      <w:pPr>
        <w:pStyle w:val="ConsPlusNormal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Иткинеевский  сельсовет муниципального района Янаульский район республики Башкортостан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сти свои акты в соответствии с настоящим решением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домить работников, занимающих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</w:t>
        </w:r>
      </w:hyperlink>
      <w:r>
        <w:rPr>
          <w:sz w:val="28"/>
          <w:szCs w:val="28"/>
        </w:rPr>
        <w:t xml:space="preserve"> настоящего решения должности, о предстоящем увольнении в связи с сокращением численности и штата, а также составить перечень вакантных должностей (профессий) для предложения их указанным сотрудникам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профком и территориальную службу занятости о предстоящем сокращении численности и ш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 ступает в силу с 1 сентября 2013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Г.Шангар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CAFD8EC033BAD5630D5FF28CDFEC669F5577D6EA1E37AB12F72F94F7C6n5x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9:00Z</dcterms:created>
  <dc:creator>Альфина</dc:creator>
  <dc:description/>
  <cp:keywords/>
  <dc:language>en-US</dc:language>
  <cp:lastModifiedBy>User</cp:lastModifiedBy>
  <cp:lastPrinted>2013-04-17T14:34:00Z</cp:lastPrinted>
  <dcterms:modified xsi:type="dcterms:W3CDTF">2013-10-24T07:03:00Z</dcterms:modified>
  <cp:revision>38</cp:revision>
  <dc:subject/>
  <dc:title>KАРАР                                                             </dc:title>
</cp:coreProperties>
</file>