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3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5   март  2016 й.                            № 53/7                               25 марта 2016 г.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б утверждении соглашения между администрацией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ткинеевский 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Башкортостан и Комитетом по у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ственностью Министерства земельных и имущественных отношений Республики Башкортостан по Янаульскому району и г. Янаул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 вопросам 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 Совет сельского поселения Иткинеевский  сельсовет муниципального района Янаульский район Республики Башкортостан 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 Соглашение между администрацией сельского поселения   Иткинеевский  сельсовет муниципального района Янаульский район Республики Башкортостан и Комитетом по управлению собственностью Министерства земельных и имущественных отношений Республики Башкортостан по Янаульскому району и г. Янаулу  по вопросам управления и распоряжения муниципальным имуществом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" w:hanging="0"/>
        <w:jc w:val="both"/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  апреля 2016 года.</w:t>
      </w:r>
    </w:p>
    <w:p>
      <w:pPr>
        <w:pStyle w:val="ListParagraph"/>
        <w:numPr>
          <w:ilvl w:val="0"/>
          <w:numId w:val="0"/>
        </w:numPr>
        <w:ind w:left="432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sz w:val="28"/>
        </w:rPr>
      </w:pPr>
      <w:r>
        <w:rPr>
          <w:bCs/>
          <w:sz w:val="28"/>
          <w:szCs w:val="28"/>
        </w:rPr>
        <w:t>Настоящее решение обнародовать в здании Администрации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Cs/>
          <w:sz w:val="28"/>
          <w:szCs w:val="28"/>
        </w:rPr>
        <w:t>поселения Иткинеевский сельсовет муниципального района Янаульский район Республики Башкортостан по адресу: 452825, Республика Башкортостан, Янаульский район, с. Иткинеево, ул. Куйбышева, 8 и на официальном сайте Администрации сельского поселения Иткинеевский сельсовет муниципального района Янаульский район Республики Башкортостан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</w:t>
        </w:r>
        <w:r>
          <w:rPr>
            <w:rStyle w:val="InternetLink"/>
            <w:sz w:val="32"/>
            <w:szCs w:val="32"/>
            <w:lang w:val="en-US"/>
          </w:rPr>
          <w:t>itkineevo</w:t>
        </w:r>
        <w:r>
          <w:rPr>
            <w:rStyle w:val="InternetLink"/>
            <w:sz w:val="32"/>
            <w:szCs w:val="32"/>
          </w:rPr>
          <w:t>.ru/</w:t>
        </w:r>
      </w:hyperlink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0"/>
        </w:numPr>
        <w:ind w:left="4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4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ListParagraph"/>
        <w:numPr>
          <w:ilvl w:val="0"/>
          <w:numId w:val="0"/>
        </w:numPr>
        <w:ind w:left="432" w:hanging="0"/>
        <w:jc w:val="both"/>
        <w:outlineLvl w:val="0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Р.Р.Шакуров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/>
      </w:pPr>
      <w:r>
        <w:rPr>
          <w:sz w:val="28"/>
          <w:szCs w:val="28"/>
        </w:rPr>
        <w:t>Решением Совета    Иткинеевский  сельский  совет муниципального района Янаульский район      Республики Башкортостан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/ 7 от  25 марта 2016г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ю Министерства земельных и имущественных отношений Республики Башкортостан по Янаульскому району и г. Янаулу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 Администрацией сельского поселения Иткинее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овет Янаульского района Республики Башкортостан по вопрос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муниципальным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, нижеподписавшиеся, Администрация сельского поселения </w:t>
      </w:r>
      <w:r>
        <w:rPr>
          <w:b/>
          <w:sz w:val="28"/>
          <w:szCs w:val="28"/>
        </w:rPr>
        <w:t>Иткинеевский</w:t>
      </w:r>
      <w:r>
        <w:rPr>
          <w:sz w:val="28"/>
          <w:szCs w:val="28"/>
        </w:rPr>
        <w:t xml:space="preserve"> 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в лице главы администрации  сельского поселения Шакурова Р.Р., действующего на основании Устава, именуемая в дальнейшем «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», с одной стороны, и Комитет по управлению собственностью Министерства земельных и имущественных отношений  Республики Башкортостан Янаульскому району и г.Янаулу в лице председателя Давлетгараевой Р.А., действующей на основании Приказа Министерства земельных и имущественных отношений Республики Башкортостан от 08.04.2014г. №237-к, Положения о Комитете по управлению собственностью Министерства земельных и имущественных отношений Республики Башкортостан по Янаульскому району и г.Янаулу, утвержденного приказом Министерства земельных и имущественных отношений Республики Башкортостан от 09.08.2007г. №1458, именуемый в дальнейшем </w:t>
      </w:r>
      <w:r>
        <w:rPr>
          <w:b/>
          <w:sz w:val="28"/>
          <w:szCs w:val="28"/>
        </w:rPr>
        <w:t>«Территориальный орган»</w:t>
      </w:r>
      <w:r>
        <w:rPr>
          <w:sz w:val="28"/>
          <w:szCs w:val="28"/>
        </w:rPr>
        <w:t>, с другой стороны</w:t>
      </w:r>
      <w:r>
        <w:rPr>
          <w:color w:val="000000"/>
          <w:sz w:val="28"/>
          <w:szCs w:val="28"/>
        </w:rPr>
        <w:t xml:space="preserve">, в соответствии с п. 2 ст. 3  Конституции Российской Федерации, ст. ст. 124, 125, 215 и 421 Гражданского кодекса Российской Федерации, ст. 3 Земельного кодекса Российской Федерации, заключили настоящее Соглашение о нижеследую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numPr>
          <w:ilvl w:val="0"/>
          <w:numId w:val="3"/>
        </w:numPr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едмет и принципы соглашения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актами, решениями главы Администрации поселения, настоящим Соглашением от имени Администрации поселения следующих функций в сфере публично-правовых отношений по управлению и распоряж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и распоряжению которыми переданы муниципальным образ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1. подготовка проектов решений Администрации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по вопросам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(срочное) пользова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1.2. подготовка проектов договоров аренды, купли–продажи, доверительного управления, безвозмездного (срочного)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муниципального района, а также земельных участков до разграничения государственной собственности на землю на основании решения главы Администрации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принятого в сфере его компетенции, установленной законодательств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существление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ьзованием объектами нежилого фонда в рамках заключенных договоров о </w:t>
      </w:r>
      <w:r>
        <w:rPr>
          <w:sz w:val="28"/>
          <w:szCs w:val="28"/>
        </w:rPr>
        <w:t>передаче объектов муниципального нежилого фонда в пользова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4. подготовка документов при осуществлении приватизации объе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5. </w:t>
      </w:r>
      <w:r>
        <w:rPr>
          <w:sz w:val="28"/>
          <w:szCs w:val="28"/>
        </w:rPr>
        <w:t>подготовка документов по вопросам передачи муниципального имущества в государственную собственность Российской Федерации и Республики Башкорто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6. </w:t>
      </w:r>
      <w:r>
        <w:rPr>
          <w:color w:val="000000"/>
          <w:sz w:val="28"/>
          <w:szCs w:val="28"/>
        </w:rPr>
        <w:t>организация торгов по продаже муниципального имущества, в том числе земельных участков, находящихся в собственности муниципального района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7. </w:t>
      </w:r>
      <w:r>
        <w:rPr>
          <w:sz w:val="28"/>
          <w:szCs w:val="28"/>
        </w:rPr>
        <w:t>осуществление учета и ведения реестра муниципального имущества, в том числе имущества каз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9. осуществление контроля  за платежами за пользование муниципальным имуществом, включая земельные участки до разграничения собственности на землю, в пределах заключенных договоров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0. осуществление учета и контроля за полнотой и своевременностью поступления в бюджет сельского поселе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1. представление интересов Администрации поселения в организациях, собраниях кредиторов, судах общей юрисдикции, арбитражных судах по вопросам, 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12. организация взаимодействия между органами государственной власти и муниципальными образованиями по вопроса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енным настоящим Соглашение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13. регистрация перехода права и права собственности сельского поселения  и сделок в органах государственной регистрации, договоров аренды на земельные участ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14. обеспечение проведения оценки муниципального имущества в установленных законодательством случаях за счет средств Администрации м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5. согласование, уточнение местоположения границ земельного участка, находящегося в муниципальной собственности  муниципального района или находящегося в государственной собственности до разграничения муниципальной собственности на землю, обращение в филиал ФГБУ ФКП «Росреестра» по РБ для осуществления государственного кадастра учета объектов недвижимости, овнесении в государственный кадастр недвижимости изменений объекта недвижимости, о снятии с государственного кадастрового учета объектов недвижимости. 1.1.21. обеспечение государственной регистрации прав на недвижимое имущество, включая земельные участки, подлежащие отнесению к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Настоящее Соглашение основано на следующих принцип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обеспечение интересов населения поселения,</w:t>
      </w:r>
      <w:r>
        <w:rPr>
          <w:sz w:val="28"/>
          <w:szCs w:val="28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эффективному развитию местного самоуправления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ние необходимых правовых, организационных условий для становления и развития местного само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амостоятельное осуществление Администрацией поселения  принадлежащих им полномочий по принятию решений по распоряжению объектами муниципальной собственностью в виде принятия </w:t>
      </w:r>
      <w:r>
        <w:rPr>
          <w:color w:val="000000"/>
          <w:sz w:val="28"/>
          <w:szCs w:val="28"/>
        </w:rPr>
        <w:t>решений о распоряжении объектами недвижимости, в том числе и земельными участками, в форме решения главы Администрации 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динство земель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язанности Администрации посел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Территориальному органу необходимых материалов для подготовки проектов решений Администрации поселения и догово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воевременное рассмотрение и принятие подготовленных Территориальным органом проектов решений о распоряжении объектами недвижим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в</w:t>
      </w:r>
      <w:r>
        <w:rPr>
          <w:sz w:val="28"/>
          <w:szCs w:val="28"/>
        </w:rPr>
        <w:t>ыдача Территориальному органу доверенности на осуществление действий от имени Администрации поселения в пределах полномочий настоящего согла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предоставление Территориальному органу имеющейся земельно-кадастровой, землеустроительной и градостроительной документации, иных документов и 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финансирование расходов, связанных с управлением и распоряжением муниципальным имуществом, на основе сметы доходов и расходов из муниципального бюджет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последующее техническое сопровождение) автоматизированной информационной системы «Реестр муниципального имущ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автоматизированной информационной системы по недвижимому имуществу (в том числе земельными участкам), находящемуся в муниципальной собствен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услуг по независимой оценке муниципального имущества,                                 в том числе земельных участков – находящихся в муниципальной собственности и государственная собственность на которые не разграничена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нотариальных и юридических услуг (по факту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канцелярскими принадлежностями Территориального органа (ежеквартально) для выполнения обязанностей по настоящему Соглашению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ем и возврат денежных средств, внесенных претендентами на участие в торгах в качестве задатка (по факту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6. обеспечение соблюдения правил ведения реестра муниципального имущества и требований предъявляемых к системе ведения реестра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7. обеспечение соблюдения прав доступа к реестру и защиты государственной и коммерческой тайн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8. обеспечение информационно-справочным обслуживанием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бязанности Территориального орган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надлежащего осуществления функций по управлению и распоряжению муниципальным имуществом, предусмотренных в пункте 1.1 настоящего Соглашения, в соответствии с законодательством Российской Федерации и Республики Башкортостан в рамках настоящего Согла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Администрации поселения по запросу необходимую информацию по управлению и распоряжению муниципальным имуществом в рамках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казание консультативно-прав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органам местного самоуправления по вопросам, связанным с осуществлением этими органами полномочий, переданных им федеральными законами и законами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одготовка обоснования целесообразности и необходимости решений по управлению и распоряжению муниципальным имуществом в рамках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роки действия и порядок прекращения Соглаш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1. Настоящее Соглашение заключено сроком на период осуществления полномочий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стоящее Соглашение прекращается досрочно по соглашению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Споры между Сторонами решаются в досудебном порядке, в иных случаях – в Арбитражном суд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ключительные услов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 Настоящее Соглаш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ет в силу с момента утверждения  решением представительного органа муниципального район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Изменения и дополнения к настоящему Соглашению оформляются дополнительным Соглашением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оглашение заключено в 2-х экземплярах, имеющих одинаковую юридическую си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5233"/>
      </w:tblGrid>
      <w:tr>
        <w:trPr>
          <w:trHeight w:val="395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   Иткинеевский    сельсовет муниципального района Янаульский район 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РБ,  Янаульский район, с.Иткинеево, ул.Куйбышева,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/КПП  0271000854/027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020234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 по управлению собственностью Министерства земельных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Янаульскому району и г.Янау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Юридический адрес: РБ, г. Я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л. Победы,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Н/КПП  0271002467/027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 10202023389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стонахождение (юридический адрес) сторон и их реквизиты</w:t>
      </w:r>
    </w:p>
    <w:p>
      <w:pPr>
        <w:pStyle w:val="Style12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firstLine="284"/>
        <w:outlineLvl w:val="0"/>
        <w:rPr>
          <w:szCs w:val="28"/>
        </w:rPr>
      </w:pPr>
      <w:r>
        <w:rPr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9"/>
        <w:gridCol w:w="5236"/>
      </w:tblGrid>
      <w:tr>
        <w:trPr>
          <w:trHeight w:val="359" w:hRule="atLeast"/>
        </w:trPr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Иткинеевский  сельсовет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Шакуров Р.Р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 Министерства земельных и имущественных отношений Республики Башкортостан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ому району и г. Янаул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Heading8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Давлегараева Р.А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72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i/>
      <w:color w:val="000000"/>
      <w:sz w:val="28"/>
      <w:szCs w:val="24"/>
      <w:u w:val="single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iCs/>
      <w:sz w:val="28"/>
      <w:szCs w:val="24"/>
      <w:lang w:val="ru-RU" w:bidi="ar-SA"/>
    </w:rPr>
  </w:style>
  <w:style w:type="character" w:styleId="BodyTextChar">
    <w:name w:val="Body Text Char"/>
    <w:qFormat/>
    <w:rPr>
      <w:b/>
      <w:bCs/>
      <w:color w:val="000000"/>
      <w:sz w:val="30"/>
      <w:szCs w:val="30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kine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1:00Z</dcterms:created>
  <dc:creator>www.PHILka.RU</dc:creator>
  <dc:description/>
  <cp:keywords/>
  <dc:language>en-US</dc:language>
  <cp:lastModifiedBy>гульфира</cp:lastModifiedBy>
  <cp:lastPrinted>2016-03-25T16:39:00Z</cp:lastPrinted>
  <dcterms:modified xsi:type="dcterms:W3CDTF">2016-04-05T06:22:00Z</dcterms:modified>
  <cp:revision>7</cp:revision>
  <dc:subject/>
  <dc:title>                                                               ПРОЕКТ</dc:title>
</cp:coreProperties>
</file>