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 февраль 2018й.                            № 204/ 33                      09 феврал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ежегодном отчете  главы сельского поселения Иткинеевский </w:t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ельсовет муниципального района Янаульский район Республики Башкортостан о результатах своей деятельности, деятельности Администрации и деятельности Совета  сельского  поселения Иткинеевский  сельсовет муниципального района Янаульский район </w:t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спублики Башкортостан в 2017 году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слушав и обсудив  отчёт главы сельского поселения Иткинеевский сельсовет   муниципального района Янаульский район Республики Башкортостан о результатах своей деятельности, деятельности Администрации и деятельности Совета  сельского поселения Иткинеевский сельсовет муниципального района Янаульский район Республики Башкортостан в 2017 году, в соответствии с Федеральным законом «Об общих принципах организации местного самоуправления в Российской Федерации», Уставом сельского поселения Иткинеевский сельсовет муниципального района Янауль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и Регламентом Совета сельского поселения Иткинеев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Янауль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Совет сельского поселения Иткине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Янауль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РЕШИЛ: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отчет  главы сельского поселения Иткинеевский сельсовет   муниципального района Янаульский район Республики Башкортостан о результатах своей деятельности, деятельности Администрации и деятельности Совета  сельского поселения Иткинеевский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>в 2017 году ( отчет прилагается)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>2. Признать деятельность главы сельского  поселения и Совета сельского поселения Иткинеевский сельсовет муниципального района Янаульский район Республики Башкортостан в 2017 году удовлетворительной.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3. Настоящее решение обнародовать на информационном стенде в здании Администрации сельского поселения Иткинеевский сельсовет  муниципального района Янаульский район Республики Башкортостан </w:t>
      </w:r>
      <w:r>
        <w:rPr>
          <w:color w:val="000000"/>
          <w:sz w:val="28"/>
          <w:szCs w:val="28"/>
        </w:rPr>
        <w:t xml:space="preserve">по адресу: ул.Куйбышева, 8,с.Иткинеево, Янаульский район, Республика Башкортостан, 452825 и разместить на </w:t>
      </w:r>
      <w:r>
        <w:rPr>
          <w:sz w:val="28"/>
          <w:szCs w:val="28"/>
        </w:rPr>
        <w:t xml:space="preserve"> сайте  сельского поселения  по адресу: http://itkineevo.ru/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Р.Р.Шаку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ткинеевский сельсов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Янауль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09 февраля 2018 года № 204 /33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ОТЧЕТ ГЛАВЫ СЕЛЬСКОГО  ПОСЕЛЕНИЯ  ИТКИНЕЕВСКИЙ  СЕЛЬСОВЕТ,</w:t>
      </w:r>
      <w:r>
        <w:rPr>
          <w:b/>
          <w:bCs/>
          <w:sz w:val="28"/>
          <w:szCs w:val="28"/>
        </w:rPr>
        <w:t xml:space="preserve">  О ПРОДЕЛАННОЙ РАБОТЕ ЗА  2017г.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center"/>
        <w:rPr/>
      </w:pPr>
      <w:r>
        <w:rPr>
          <w:bCs/>
          <w:sz w:val="28"/>
          <w:szCs w:val="28"/>
        </w:rPr>
        <w:t>Уважаемый президиум, Резеда Афлисовна,  Андрей  Иванович! Уважаемые депутаты и приглашенные!</w:t>
      </w:r>
    </w:p>
    <w:p>
      <w:pPr>
        <w:pStyle w:val="Normal"/>
        <w:spacing w:lineRule="auto" w:line="276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  мы  подводим   итоги  нашей   работы  за  истекшей   период  2017 года.</w:t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 Иткинеевский сельсовет был сформирован на муниципальных выборах 28 сентября 2015 года из 10 депутатов, представляющих интересы избирателей. На сегодняшний день работают 10 депутатов.</w:t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и Администрация сельского поселения в своей работе руководствуется Конституциями Российской Федерации и Республики Башкортостан, Федеральным законом №131 «Об общих принципах организации местного самоуправления в Российской Федерации», Уставом сельского поселения Иткинеевский  сельсовет Янаульского района Республики Башкортостан, а также утвержденным  планом работы на год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Совета сельского поселения Иткинеевский сельсовет на протяжении всего 2017  года строилась в тесном и конструктивном сотрудничестве с Администрацией и Советом муниципального района Янаульский район, районной прокуратурой, службами и организациями, расположенными на территории сельского поселе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 об итогах отчетного года, мы смогли принять необходимые, на наш взгляд, достаточные меры нормативного характера для того, чтобы обеспечить дальнейшее развитие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е  задачи   администрации   поселения – это  исполнение  полномочий, предусмотренных Уставом  поселения   по   обеспечению   деятельности   местного 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обеспечение   бесперебойной   работы   учрежд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населенных  пунктов,  обеспечение  жизнедеятельности  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взаимодействия  с  предприятиями    и  организациями   всех  форм   собственности    с  целью   укрепления  и  развития  экономики  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 проблем   и вопросов   поселения  путем   проведения  сходов   граждан,  встреч   с  депутатами.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юджет С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  бюджета   поселения  проводится   в  соответствии   с Положением   о бюджетном  процессе  поселения   и Бюджетного   кодекса.  Бюджет   утверждается   Советом   поселения. Исполнение  бюджета   поселения  осуществляется  в  течение   года,  каждый  квартал   информация  об   исполнении   бюджета   рассматривается  на  заседании  Совета   сельского   поселения. Советом  Иткинеевского  сельского  поселения   утвержден   бюджет   на  2018 год  плановый  период  2019 и 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, утверждение,  использование  бюджета   поселения  и контроль   исполнения  данного   бюджета   осуществляется   исходя   из  налоговых  доходов  поселения   определенных  законодательством   Российской  Федерацией. Доходы   бюджета поселения в   2017  году   составили  791,8  тыс. руб. - при плане  710,5  тыс. руб., что  исполнено  на  111, 5  % к 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 удельный  вес в  структуре  налоговых  доходов   по  прежнему  принадлежит земельному  налогу   и налогу  на доходы  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емельному   налогу  с организации получено 156  тыс. руб., что  исполнено на  121,1 % к  плану,  по  земельному  налогу  с физ. Лиц.   Получено 247 тыс. руб.,  что   исполнено  на  110, 8 к 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 имущественному   налогу   получено  37, 65 тыс. руб., что  составляет 125, 5 % к  пла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ДФЛ Налог  на  доходы   физических  лиц  исполнен на   105  % при  плане  180 тыс. руб.  получено  189 тыс. руб.  По расходам  бюджет  поселения  исполнен 11126, 2 тыс.  руб.  99,9%  к плану. Доходы  от  сдачи   в  аренду   имущества , находящегося   в  оперативном   управл.- 36, 4  тыс. руб., что  исполнено на  121, 5% к плану. Доходы   от  сдачи   в  аренду имущества , составляющегося  казну сельских поселений 9,7 тыс. руб.,что  исполнено  на  242,2% к плану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ом Иткинеевского поселения в  2017   году   было   проведено 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й   и принято  27  решения,  координирующие  нормы   и правила  жизни  поселения. Администрацией сельского поселения  Иткинеевский   сельсовет в  2017 году  принято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 70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76;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принятые НПА своевременно предоставлены в минюст для внесения в региональный  регистр нормативных правовых актов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выдано: справок в  2017 г. – 1001 шт. (2016 г. – 1196 шт.)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ок из похозяйтвенной книги – 12 шт. </w:t>
      </w:r>
    </w:p>
    <w:p>
      <w:pPr>
        <w:pStyle w:val="Normal"/>
        <w:spacing w:lineRule="auto" w:line="276"/>
        <w:ind w:left="708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исходящая корреспонденция в 2017 г. – 327 писем.        Зарегистрировано входящей корреспонденции в 2017 г. – 189 писем.</w:t>
      </w:r>
    </w:p>
    <w:p>
      <w:pPr>
        <w:pStyle w:val="Style15"/>
        <w:spacing w:lineRule="atLeast" w:line="255" w:before="0" w:after="0"/>
        <w:ind w:firstLine="150"/>
        <w:jc w:val="both"/>
        <w:rPr/>
      </w:pPr>
      <w:r>
        <w:rPr>
          <w:sz w:val="28"/>
          <w:szCs w:val="28"/>
        </w:rPr>
        <w:t>Рассмотрено 2 письменных  обращений граждан с выдачей письменного ответа заявителю. Вопросы,  поступившие   во  время   приема   граждан,  решаются  на  месте, либо   оказывается   консультативная   помощь. Все  заявления   и обращения   рассмотрены   своевременно   и по  всем  даны   ответы   и разъяс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отношении  Администрации   сельского  поселения были  проведены   плановые   и  внеплановые   проверки:</w:t>
      </w:r>
    </w:p>
    <w:p>
      <w:pPr>
        <w:pStyle w:val="ListParagraph"/>
        <w:numPr>
          <w:ilvl w:val="0"/>
          <w:numId w:val="1"/>
        </w:numPr>
        <w:spacing w:lineRule="auto" w:line="276"/>
        <w:ind w:left="1144" w:right="-1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  проверка  по  осуществлению   первичного  воинского  учета. (Военный  комиссариат  г. Янаул, Янаульского   и  Калтасинского  районов  22.03.2017 г.):</w:t>
      </w:r>
    </w:p>
    <w:p>
      <w:pPr>
        <w:pStyle w:val="ListParagraph"/>
        <w:numPr>
          <w:ilvl w:val="0"/>
          <w:numId w:val="1"/>
        </w:numPr>
        <w:spacing w:lineRule="auto" w:line="276"/>
        <w:ind w:left="11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овая выездная проверка «Соблюдение санитарного   законодательства» (Нефтекамский ГО  Управления  Роспотребнадзора  по  РБ  с  05.06.2017  по   04.07.2017 г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инский  уч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оселения  ведется исполнение отдельных государственных полномочий в части ведения воинского у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граждан, пребывающих в запасе, и граждан, подлежащих   призыву на военную службу в администрации организован и ведется в соответствии с требованиями   закона   РФ  «О  воинской  обязанности  и  военной  службе», 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воинском учете, различных инстру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инском учете состоит 331 человек, в том числе:</w:t>
        <w:br/>
        <w:t>7 офицер, 38 сержант, солдат 244, призывников  31. Уклонистов не име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были внесены изменения учетных данных граждан, пребывающих в запасе, и призывников. Проводилась постановка на воинский учет и снятие с воинского учета граждан, пребывающих в запасе. С 16.02.2017 по  20.02.2017 отчетного года проведена сверка учетных карточек с картотекой отдела военного комиссариата, уточнены учетные данные граждан, пребывающих в запасе. В октябре 2017  года сформировано  11 личных дела на юношей призывного возраста 2001 года рождения для постановки их на первоначальный воинский учет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поселения входят  5  населённых пункта: село Иткинеево (центральная усадьба), село Каймашабаш, д. Каймаша, д. Янгузнарат, д. Шудимари.  Протяженность  автомобильных  дорог  общего  пользования   составляет  25, 79 км в  т. ч.  4. 79 км  асфальтобетонным  покрытием, что составляет (18, 5%)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мографическая ситуация: </w:t>
      </w:r>
      <w:r>
        <w:rPr>
          <w:sz w:val="28"/>
          <w:szCs w:val="28"/>
        </w:rPr>
        <w:t>На  протяжении  нескольких лет  в  населенных  пунктах   сохраняется   тенденция   превышения   смертности   над  рождаемостью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 состоянию на 01.01.2018 г. на территории СП проживают 1442 чел.  6  национальностей. За 2017 год родилось 13(13-2016) детей, умерло 22 (19-2016)  человек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по месту жительству за 2017 г. – 25че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ло –41 че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труктуре   численности  населения    молодежь   в  возрасте   от 18 до  35  лет  составляет  23,9 % или   344 человек. Количество   молодых  семей   52, многодетных  20.  Численность   населения   в  трудоспособном возрасте   составила 790 чел.  или   54, 8 %,   численность населения   старше   трудоспособного   возраста   составляет  306  человек  или   21 %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населения  2017 году  уменьшилось   на  25  человек.  Проведенному   анализу   на  территории   сельского  поселения  ежегодно  численность уменьшается  на  25 – 30  человек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циальна   сфера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ельском   поселении, в прочем,  как  и в  других,  есть   группы   населения,   которые   нуждаются   в  социальном   обеспечении и защите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алиды  ( 103 человек),  2016 (107)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( 4 инвалиды  человек), 2016 (4)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сионеры ( 345человек),  2016 (345)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женики тыла ( 23человек), 2016 (26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территории СП</w:t>
      </w:r>
      <w:r>
        <w:rPr>
          <w:sz w:val="28"/>
          <w:szCs w:val="28"/>
        </w:rPr>
        <w:t xml:space="preserve">  20 многодетных семей, неблагополучных семей 11 семьи, злоупотребляющих спиртными напитками  7 семьи, одиноких и престарелых 17 семе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льтура, спорт, молодежная   политика: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сновными задачами, которые решаются учреждениями культуры являются:</w:t>
        <w:br/>
        <w:t>1.Организация культурного досуга населения.</w:t>
        <w:br/>
        <w:t>2.Развитие творческих способностей населения;</w:t>
        <w:br/>
        <w:t>3.Организация библиотечного обслуживания;</w:t>
        <w:br/>
        <w:t>4.Сохранение и развитие самодеятельного художественного творчества;</w:t>
        <w:br/>
        <w:t>5.Работа по информированию населения;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>6.Сохранение  и развитие традиционной народной культуры;</w:t>
        <w:br/>
        <w:t>7.Модернизация библиотечного дела и развития библиотечных фондов.</w:t>
        <w:br/>
        <w:t xml:space="preserve">      </w:t>
      </w:r>
      <w:r>
        <w:rPr>
          <w:sz w:val="28"/>
          <w:szCs w:val="28"/>
        </w:rPr>
        <w:t xml:space="preserve">    На территории сельского  поселения  осуществляет   свою деятельность  МАУК «Иткинеевский СДК » под  руководством Саляховой   И.Н.,  в  который  входит  сельский   клуб  с. Каймашабаш. Мероприятия  учреждениях проводятся  согласно   планирования:  так  в  2017  году  было  проведено 23 мероприятий,  разной  формы и  содержания   внутри   и вне  зданий,  праздник:  Новый  год , 23  февраля ,  8 марта , 9  мая, День пожил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 перед сельчанами  выступили   Нефтекамская филармония,  Ришат  Галиханов,  Народный  театр  «Хэят», Эльмира  Сулейманова . При  МАУК   Иткинеевский  СДК  работает фольклорный   коллектив  «Сунмэс дэрт».  Сегодня  в  ансамбле  14  человек, есть  семейные  пары. В  репертуаре – народные песни  и спектакли – миниатюры.  Ежегодно   в  районе  занимают   призовые  места: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 xml:space="preserve">1. Ансамбль стал   лауреат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 районного конкурса «Мои года- мое  богатство».   </w:t>
      </w:r>
    </w:p>
    <w:p>
      <w:pPr>
        <w:pStyle w:val="Normal"/>
        <w:spacing w:lineRule="atLeast" w:line="255"/>
        <w:jc w:val="both"/>
        <w:rPr/>
      </w:pPr>
      <w:r>
        <w:rPr>
          <w:sz w:val="28"/>
          <w:szCs w:val="28"/>
        </w:rPr>
        <w:t xml:space="preserve">2.  Ансамбль  получил  диплом   лаурета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 в районном фестивале  конкурса    агитбригад  посвященного  к  году  экологии: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3. Ансамбль  получил  гран  при  района  «Люди   старшего   поколения»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территории  поселения   работают   две  сельских библиотек.</w:t>
      </w:r>
      <w:r>
        <w:rPr>
          <w:sz w:val="28"/>
          <w:szCs w:val="28"/>
        </w:rPr>
        <w:t xml:space="preserve">  Книжный  фонд  составляет   20  тыс.   экземпляров. Услугами  библиотеки   пользуются   1400   читателя.  </w:t>
      </w:r>
      <w:r>
        <w:rPr>
          <w:color w:val="000000"/>
          <w:sz w:val="28"/>
          <w:szCs w:val="28"/>
        </w:rPr>
        <w:t xml:space="preserve">В стенах Иткинеевской сельской библиотеки  провели презентацию альбома в честь заслуженного работника сельского хозяйства БАССР Фатави Шаймурзина, который немногим менее трех десятков лет возглавлял местный колхоз имени Куйбышева. Заслуг у Фатави Хусаиновича и в самом деле немало – помимо Ордена «Знак почета», почетной грамоты БАССР и многих-многих других (включая членство в президиуме ВС БАССР). Альбом  занял свое почетное место в районном историко-краеведческом музее и музее Боевой и Трудовой слав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роительство жиль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  из  основных показателей эффективности  работы   органов   местного   самоуправления  являются   показатели   по  жилищной   обеспеченности   граждан.  Всего в  2017  году  в  сельском   поселении введено  7  домов площадью  526, 2 кв. метров,  216 г( 11 д.  пл. 945 кв.  м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ткинеево-  3/234, 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ткинеево-  4/39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ймашабаш- 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ймашабаш-2/14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ймаша-2/202,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ймаша-3/254,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нгузнарат- 1/42,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нгузнарат- 1/83,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димари- 1/46,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димари- 1/74,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ю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  детских сада «Чулпан» с. Иткинеево, количество детей 37, «Зангари» с. Каймашабаш количество детей   34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 школы  филиал «ООО МБОУ лицей  г. Янаул в  с.  Иткинеево, где  обучаются   52 учащихся  и ООШ МБОУ  с. Каймашабаш»  обучаются   48 учащихс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магазина, в с. Иткинеево и в  с.  Каймашабаш по  одному  магазину которые обеспечивают жителей всем необходимым ассортиментом това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ри фельдшерско-акушерских пункта (с.Иткинеево, с. Каймашабаш, д. Янгузнарат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Иткинеевскийсельский Дом культуры», в который входит филиал сельского клуба с. Каймашабаш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ве  сельские  библиотеки  с.  Иткинеево  и  с.  Каймашабаш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ткинеевское   почтовое  отделение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 территории сельского поселения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ткинеевский сельсовет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едут деятельность по производству сельхозпродукции: ООО  «ЯнаулАгро»  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униципальное унитарное предприятие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Янаульская МТС</w:t>
      </w:r>
      <w:r>
        <w:rPr>
          <w:sz w:val="28"/>
          <w:szCs w:val="28"/>
          <w:highlight w:val="white"/>
        </w:rPr>
        <w:t>») реорганизация  17.11.2017</w:t>
      </w:r>
      <w:r>
        <w:rPr>
          <w:color w:val="000000"/>
          <w:sz w:val="28"/>
          <w:szCs w:val="28"/>
          <w:highlight w:val="white"/>
        </w:rPr>
        <w:t xml:space="preserve">,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щество ограниченной ответственност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аймаша</w:t>
      </w:r>
      <w:r>
        <w:rPr>
          <w:color w:val="000000"/>
          <w:sz w:val="28"/>
          <w:szCs w:val="28"/>
          <w:highlight w:val="white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ндивидуальный предприниматель глава КФХ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Шакиров Фирдевес Тахирович,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дивидуальный предприниматель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ингаязова Ильвира Каримовн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, индивидуальный предприниматель глава КФХ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укшин Илшат Вакифович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, индивидуальный предприниматель глава КФХ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Юсупов Ринат Расиф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ый предприниматель - глава КФ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рипов  Ильдар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Зуфа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пилорамы в с.Иткинеево  и в д. Каймаш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жарная безопасность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 проблемы  пожарной  безопасности  населенных  пунктов  не  возможно   без непосредственного   участия  населения. На территории  поселения  организована   и  работает  добровольная  пожарная  охрана в  составе,  которого  15 добровольцев. Имеется  3  мотопомпы, 4 пирса  для  забора   воды.   Анализ  по пожарной  безопасности  показал, что   в  2017  году произошло  (4)  по  сравнению  с 201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4) , но в  2016  году  было   зарегистрировано 13 выездов  на  ликвидацию  загораний.  Для  борьбы  с  пожарами  постоянно в  исправном   состоянии   содержатся   гидранты   и другие   приспособления для  забора   воды.  Имеется   пожарная  машина  ГАЗ  - 5312, 1986   года  выпуска в  исправном   состоянии,  который  находится в  боевой готовности   и  стоит  в   теплом  гараже. Дополнительно  имеется  емкость   3  куб.  для  воды  при  необходимости можем  задействовать. Профилактика  населения  проводится  с  охватом  100% -  это  обход   всех  дворов с вручением  памяток, а также  предписаний.  Весной и в  летнее  время   проводим    противопожарную  опашку в  близи   населенных  пунктах.  Каждый год  в  районе   проводится  соревнования  добровольных  дружин, в  2017  годы     соревнования  проходили  на  территории  Воядинского  сельского  поселения, где  наши  добровольцы   заня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 25  тыс. руб. На  эти   средства  были   приобретены  инвентарь   по  пожарной  безопасности, в том   числе звуковые  извещатели в количестве 20 шт., которые  установлены   многодетным семьям   сельского поселения. Также   СП награжден  дипломом  за  второе  место  в  смотре  -  конкурсе  на  звание «Лучший   орган   местного  самоуправления  МО  в  области  обеспечения   безопасности жизнедеятельности  населения РБ»  среди   сельских  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 на  территории поселения  организована  «Добровольная  народная  дружина» в составе, которого  8 добровольцев.  26.12.2016  года   выдано  свидетельство  «Добровольной  народной   дружине»   «Иткинеевское» сельского  поселения   Иткинеевский  сельский   совет   муниципального  района  Янаульский  район  Республики  Башкортостан  и в  соответствии  с Федеральным  законом  от  2  апреля  2014 года  № 44 – ФЗ внесена 20  декабря   в  региональный   реестр  народных дружин  и  общественных  объединений    правоохранительной   направленности  за  №  405.  Еженедельно перед  выходом   на  дежурство  совместно участковым  уполномоченным  проходят  инструктаж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личие скота в хозяйствах населения всего по СП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8 г. КРС – 353, Коровы – 161, Лошади – 9 , птица -  1841; кролики 76, Пчелосемьи – 212 шт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зификация  поселения  - 93 %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– 51% (с колодцев подведено в дом)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– 100%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лагоустройство С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лагоустройство населенных  пунктов -  одна   из  задач  нашего  поселения.  В течение   года   во  всех   населенных  пунктах сельского  поселения   проводились   субботники  по  благоустройству  территории. Обширную  работу  начали весной  2017  года  с  подготовкой   к  весеннему  паводку. Были  привлечены  дополнительная  тяжелая  техника   для  расчистки  мест возможного   затопления. Ежегодно  проводим  очистку  лесополос   расположенных   по  автодороги  Янаул-  Уфа (протяженность  12.5  км), а  также   Янаул  - Зайцево (протяженность 11.5 км), в том  числе  обочины проезжей  части  дороги.  Площадь  территории  Иткинеевского  сельского  совета  составляет  63, 13  кв.  км. одна   из  задач -это обкос    сорной  растительности.  За  сезон   необходимо  скосит по  три  раза в  зависимости  от погоды. Во  всех  населенных  пунктах  имеются  действующие  кладбище, в которых  ведутся  работы. Для   сбора   мусора   установлены  контейнеры, где  отсутствую  контейнеры, установлены  мешки. Также  на  территории   остаются  проблемные  вопросы   по  благоустройству, а  именно  заброшенные  участки, где  имеется  собственники, а  также   магазины  Райпо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2014  году   был  принят   Федеральный  закон  №  458-  ФЗ  «О внесений  измений» в  Федеральный  закон  «Об  отходах  производства  и потребления», отдельные  законодательные  акты  Российской  Федерации. Термин  «твердые  бытовые  отходы»  выводится  из  обращения,  вместо  ТБО будет ТКО-  твердые  бытовые  отходы.  С  апреля 2017 года организовали  сбор  и  вывоз  ТКО (твердо коммунальные отходы). На сегодня  нами  организовано    в  трех  населенных  пункта  сбор  и вывоз   ТКО. Практика  показывает, что   количество   контейнеров необходимо  увеличивать. Весной 2017  года  выезжали  в  Дюртюлинский район,  Исмайловский  сельсовет   по  вопросам   сбора  и вывоза  ТКО. В  трех  населенных  пунктах свалки  закрыты, проведена  необходимая работ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амбовка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ы запрещающие   информационные  таблич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  шлагбаумы  перед  заез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 эта  работа  будет  продолжена  в  населенных  пунктах  с. Каймашабаш,  д. Каймаша. Вывоз  осуществляет  специализированная  организация  ООО  «Жилсервис». Одним    из  ежедневных  вопросов жителей – это  дороги.  Администрация   сельского  поселения  принимает  все  меры  для содержания  дорог. В  2017  году  был заключен договор  на  грейдирование (профилирование) дорог  с   Янаульским  ДРСУ   филиала  ОАО  «Башкиравтодор».  До  начало  учебного  года   в  двух  населенных  пунктах  ведется работа  по подготовке  улиц, где  расположены  образовательные 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каждом  населенном   пункте   в  течение  года  ведется  работа  д. Янгузна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мочный ремонт  асфальта ул. 55 лет Победы, асфальтирован в 1999 г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 родника «Гузель чишмэсе», очистка  и замена  пиломатериал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а  стела   перед  заездом  в  населенный  пун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ы  дорожные  зна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емонтирован забор   перед  ФА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2018  году в  планах строительство противопожарного пирса  для  забора  воды с требованиями  ГУ МЧ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 д.  Шудимари в  2017  году проведены 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мены   столбы ЛЭП  на  железобетонные (левая  сторона).  Неоднократно   мы  обращались  руководству  РЭС НЭС о необходимости замены  столбов ЛЭП, как  так   деревянные  столбы находились  в  аварийном  состояний. Здесь  необходимо  эту  работу  продолжить, как   так  замена  произведено  на  50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кабре провели  собрание  жители по  программе  ППМИ 2018, где  население   решило ремонт дороги  ул. Якс,  протяженностью  600  м., претендуем на субсидирование с бюджета РБ на сумму 650 тыс. руб. объем   проект 900  тыс.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2018 году  планируем  установить  дополнительно уличное   освещение (2 ш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.  Иткинеево в  2017  году проведены  следующие рабо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Ямочный ремонт  асфальта ул. Ленина,  а также возле  образовательных  учреждений   установлены  искусственные неров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монт  стадиона   «Яшьлек»,  где  капитально  отремонтирован  скамейки,  а  также   сцена для   выступающих.  Для   безопасности людей  ежегодно  проводим  в  стадионе санитарную  вырубку  высокорослых (аварийных) деревье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016, 217 года  в  рамках программы «Реальные дела»  заменили  окна  детского  сада  «Чулпан».  С  момента  работы  детского  сада  с 1984  года  ремонт окон  не  производилось. На  родительском  собрание  было  решено, что   родители  тоже  принимают  участие при работах  по замене   око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частично  провели ремонт  ул.  Матросова, но здесь  необходимо  отсыпать   те   участки, где  болотистые ме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ВОО  РГО  (Русское  географическое  общество) нами  было подготовлены   сметная  документация,  а  также анализы   воды  и    подана  заявка   на  ремонт  родника  в с.  Иткинеево, но заявка в  конкурсе   РБ не проше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.  Каймашабаш, д. Каймаша в  2017  году проведены  следующие раб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монт  дороги   по  ул.  Полевая,  щебенирова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  по  ул. Школьная,  гравирова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 ул. Русская,  щебенирование и  установка трубы для  сброса  воды  в  весеннее врем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оселения принимаются все меры для решения поставленных задач, для решения основных вопросов жизнеобеспечения жителей нашего поселения. Все работы были и будут направлены на улучшение качества жизни нашего поселения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чу выразить благодарность Администрации Янаульского района, депутату МР, депутатам СП, работникам здравоохранения, образования, культуры, предпринимателям, за поддержку и совместную работу. Уверен, что наше дальнейшее сотрудничество будет таким же плодотворным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чу пожелать всем Вам крепкого здоровья, семейного благополучия, чистого светлого неба над головой, урожайного года и просто человеческого счастья!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35:00Z</dcterms:created>
  <dc:creator>гульфира</dc:creator>
  <dc:description/>
  <cp:keywords/>
  <dc:language>en-US</dc:language>
  <cp:lastModifiedBy>гульфира</cp:lastModifiedBy>
  <cp:lastPrinted>2018-02-16T11:34:00Z</cp:lastPrinted>
  <dcterms:modified xsi:type="dcterms:W3CDTF">2018-02-19T04:45:00Z</dcterms:modified>
  <cp:revision>7</cp:revision>
  <dc:subject/>
  <dc:title>09 февраль 2018й</dc:title>
</cp:coreProperties>
</file>