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решения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ткинеевский сельсов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Янаульский район</w:t>
      </w:r>
    </w:p>
    <w:p>
      <w:pPr>
        <w:pStyle w:val="Normal"/>
        <w:jc w:val="right"/>
        <w:rPr>
          <w:sz w:val="28"/>
          <w:szCs w:val="28"/>
        </w:rPr>
      </w:pPr>
      <w:r>
        <w:rPr/>
        <w:t>Республики Башкортоста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змера стоимости нового строитель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го квадратного метра общей площади нежилых помещений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соответствии с приказом Министерства земельных и имущественных отношений Республики Башкортостан от 17 октября 2017 года № 1272, и  Решением Совета сельского поселения Иткинеевский сельсовет муниципального района Янаульский район Республики Башкортостан от 18.10.2017 № 173/28 «Об утверждении порядка оформления прав пользования муниципальным имуществом сельского поселения Иткинее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Иткинеевский сельсовет муниципального района Янаульский район Республики Башкортостан»  в целях совершенствования правового регулирования, Совет сельского поселения Иткинеевский 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азмер стоимости нового строительства (одного квадратного метра общей площади нежилых помещений), в сумме 28198 (двадцать восемь тысяч сто девяносто восемь) рублей для расчета арендной платы за пользование нежилыми помещ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расчете арендной платы за пользование муниципальным имуществом сельского поселения Иткинеевский сельсовет муниципального района Янаульский район применять вышеуказанный размер стоимости нового строительства (одного квадратного метра общей площади нежилых помещ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ешение 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 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/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решения возложить на постоянную комиссию Совета сельского поселения Иткинеев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сельского поселения                                        Э.К.  Ибрагим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3:00Z</dcterms:created>
  <dc:creator>гульфира</dc:creator>
  <dc:description/>
  <cp:keywords/>
  <dc:language>en-US</dc:language>
  <cp:lastModifiedBy>гульфира</cp:lastModifiedBy>
  <cp:lastPrinted>2017-11-07T09:03:00Z</cp:lastPrinted>
  <dcterms:modified xsi:type="dcterms:W3CDTF">2017-11-07T04:05:00Z</dcterms:modified>
  <cp:revision>1</cp:revision>
  <dc:subject/>
  <dc:title>                                                                                                   </dc:title>
</cp:coreProperties>
</file>