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Совет сельского поселени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Иткинеевский   сельсовет муниципального района Янаульский  район Республики Башкортостан</w:t>
      </w:r>
    </w:p>
    <w:p>
      <w:pPr>
        <w:pStyle w:val="3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3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3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1415"/>
        <w:spacing w:lineRule="auto" w:line="228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04  сентябрь 2017 й.                             № 162/26                  04 сентября 2017 г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комплексного развития социальной  инфраструктуры сельского поселения Иткинеевский сельсовет муниципального района Янаульский район Республики Башкортостан  на 2016-2030 годы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38383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Arial" w:ascii="Arial" w:hAnsi="Arial"/>
          <w:color w:val="383838"/>
          <w:shd w:fill="FFFFFF" w:val="clear"/>
        </w:rPr>
        <w:t> </w:t>
      </w:r>
      <w:r>
        <w:rPr>
          <w:sz w:val="28"/>
          <w:szCs w:val="28"/>
        </w:rPr>
        <w:t>на основании Устава сельского поселения Иткинеевский сельсовет муниципального района Янаульский район Республики Башкортостан Совет сельского поселения Иткинеевский сельсовет р е ш и л:</w:t>
      </w:r>
    </w:p>
    <w:p>
      <w:pPr>
        <w:pStyle w:val="Western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color w:val="383838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1. Утвердить «Программу комплексного развития </w:t>
      </w:r>
      <w:r>
        <w:rPr>
          <w:bCs/>
          <w:sz w:val="28"/>
          <w:szCs w:val="28"/>
        </w:rPr>
        <w:t>социальной  инфраструктуры сельского поселения Иткинеевский сельсовет муниципального района Янаульский район Республики Башкортостан на 2016-2030 год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Р.Р. 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6:00Z</dcterms:created>
  <dc:creator>гульфира</dc:creator>
  <dc:description/>
  <cp:keywords/>
  <dc:language>en-US</dc:language>
  <cp:lastModifiedBy>гульфира</cp:lastModifiedBy>
  <dcterms:modified xsi:type="dcterms:W3CDTF">2017-09-07T11:20:00Z</dcterms:modified>
  <cp:revision>1</cp:revision>
  <dc:subject/>
  <dc:title>Совет сельского поселения Иткинеевский   сельсовет муниципального района Янаульский  район Республики Башкортостан</dc:title>
</cp:coreProperties>
</file>