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декабрь 2014й.                                 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4/4                            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декабря 2014г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глашения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органами местного самоуправления муниципального района 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 сельского поселения Иткинеевский  сельсовет муниципального района 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передаче органам местного самоуправления муниципального района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части полномочий сельского поселения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кинеевский  сельсовет муниципального района Янаульский район Республики Башкортостан</w:t>
      </w:r>
    </w:p>
    <w:p>
      <w:pPr>
        <w:pStyle w:val="TextBody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Совет сельского поселения Иткинеевский сельсовет  муниципального района Янаульский район Республики Башкортостан РЕШИЛ: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ое Соглашение между органами местного самоуправления муниципального района Янаульский район Республики Башкортостан и сельского поселения Иткинеевский 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осуществления части полномочий сельского поселения Иткинеевский  сельсовет муниципального района Янаульский район Республики Башкортостан.</w:t>
      </w:r>
    </w:p>
    <w:p>
      <w:pPr>
        <w:pStyle w:val="TextBody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сельского поселения Иткинеевский сельсовет муниципального района Янаульский район Республики Башкортостан от 12 декабря 2014 года № 248/37 «Об утверждении Соглашения между органами местного самоуправления муниципального района Янаульский район Республики Башкортостан и сельского поселения Иткинеевский 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осуществления части полномочий органов местного самоуправления сельского поселения Иткинеевский  сельсовет муниципального района Янаульский район Республики Башкортостан».</w:t>
      </w:r>
    </w:p>
    <w:p>
      <w:pPr>
        <w:pStyle w:val="TextBody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16 го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ародовать данное решение на информационном стенде Администрации сельского поселения Иткинеевский сельсовет муниципального района Янаульский район Республики Башкортостан, по адресу: 452825,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 Башкортостан, Янаульский район, с. Иткинеево, ул.Куйбышева, д.8 и разместить на официальном</w:t>
      </w:r>
      <w:r>
        <w:rPr>
          <w:rFonts w:cs="Times New Roman" w:ascii="Times New Roman" w:hAnsi="Times New Roman"/>
          <w:sz w:val="28"/>
          <w:szCs w:val="28"/>
        </w:rPr>
        <w:t xml:space="preserve"> сайте  сельского поселения Иткинеевский сельсовет муниципального района Янаульский район Республики Башкортостан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itkinee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jim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31"/>
        <w:spacing w:lineRule="auto" w:line="216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31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  Р.Р.Шакуров</w:t>
      </w:r>
    </w:p>
    <w:p>
      <w:pPr>
        <w:pStyle w:val="31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Иткинеевский         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овет муниципального района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Янаульский район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Башкортостан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8 декабря 2015 года № 34/4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органами местного самоуправления муниципального района 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сельского поселения Иткинеевский  сельсовет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передаче органам местного самоуправления муниципального района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части полномочий сельско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кинеевский  сельсов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outlineLvl w:val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.Иткинеево                   </w:t>
        <w:tab/>
        <w:tab/>
        <w:t xml:space="preserve">       </w:t>
        <w:tab/>
        <w:tab/>
        <w:tab/>
        <w:t xml:space="preserve">                      18 декабря 2015 г.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Иткинеевский  сельсовет муниципального района Янаульский район Республики Башкортостан, именуемый в дальнейшем Поселение, в лице главы сельского поселения Иткинеевский сельсовет муниципального района Янаульский район Республики Башкортостан Шакурова Равита Рафитовича , действующего на основании Устава, с одной стороны, и Совет муниципального района Янаульский район Республики Башкортостан, именуемый в дальнейшем Район, в лице председателя Совета муниципального района Янаульский район Республики Башкортостан Беспалова Юрия Владимировича, действующего на основании Устава, с другой стороны (далее - при совместном упоминании именуемые Стороны)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стоящим Соглашением Поселение передает Району часть полномочий по следующим вопросам (далее – переданные полномочия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 вопросу «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 снабжение населения топливом, в части </w:t>
      </w:r>
      <w:r>
        <w:rPr>
          <w:rFonts w:cs="Times New Roman" w:ascii="Times New Roman" w:hAnsi="Times New Roman"/>
          <w:bCs/>
          <w:sz w:val="28"/>
          <w:szCs w:val="28"/>
        </w:rPr>
        <w:t>обеспечения твердыми видами топлива (уголь, дрова) населения сельского поселения Иткинеевский сельсовет муниципального района Янаульский район Республики Башкортостан.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вопросу 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илищным 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ведение в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согласование переустройства и перепланировки жилых помещений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По вопросу «</w:t>
      </w: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»: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жителей поселения услугами организации культуры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По вопросу «</w:t>
      </w:r>
      <w:r>
        <w:rPr>
          <w:rFonts w:cs="Times New Roman" w:ascii="Times New Roman" w:hAnsi="Times New Roman"/>
          <w:sz w:val="28"/>
          <w:szCs w:val="28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: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разработка и утверждение генеральных планов поселения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ие подготовленной на основе генеральных планов поселения документации по планировке территории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ыдача разрешений на строительство (за исключением случаев, предусмотренных Градостроительным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ие местных нормативов градостроительного проектирования поселений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зервирование земель и изъятие, в том числе путем выкупа, земельных участков в границах поселения для муниципальных нужд.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1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 По вопросу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 в части:</w:t>
      </w:r>
    </w:p>
    <w:p>
      <w:pPr>
        <w:pStyle w:val="Normal"/>
        <w:shd w:fill="FFFFFF" w:val="clear"/>
        <w:spacing w:lineRule="exact" w:line="317" w:before="0" w:after="0"/>
        <w:ind w:left="14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одготовки и содержания в готовности необходимых сил и средств, для защиты населения и территорий от чрезвычайных ситуаций;</w:t>
      </w:r>
    </w:p>
    <w:p>
      <w:pPr>
        <w:pStyle w:val="Normal"/>
        <w:shd w:fill="FFFFFF" w:val="clear"/>
        <w:spacing w:lineRule="exact" w:line="317" w:before="0" w:after="0"/>
        <w:ind w:left="1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и, контроля и утверждения плана мероприятий по проведению подготовки и обучения неработающего населения способам защиты и действиям в чрезвычайных ситуациях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0" w:after="0"/>
        <w:ind w:left="14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) со</w:t>
      </w:r>
      <w:r>
        <w:rPr>
          <w:rFonts w:cs="Times New Roman" w:ascii="Times New Roman" w:hAnsi="Times New Roman"/>
          <w:sz w:val="28"/>
          <w:szCs w:val="28"/>
        </w:rPr>
        <w:t xml:space="preserve">здания при органе местного самоуправления постоянно действующего органа управления, специально уполномоченного на решение задач в области защиты населения и территорий от чрезвычайных ситуаций; </w:t>
      </w:r>
    </w:p>
    <w:p>
      <w:pPr>
        <w:pStyle w:val="Normal"/>
        <w:shd w:fill="FFFFFF" w:val="clear"/>
        <w:spacing w:lineRule="exact" w:line="317" w:before="0" w:after="0"/>
        <w:ind w:left="1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здания, эксплуатации и развития системы обеспечения вызова экстренных оперативных служб по единому номеру «112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ведения мероприятий по гражданской обороне, разработке и реализации планов гражданской обороны и защиты на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ддержания в состоянии постоянной готовности к использованию защитных сооружений и других объектов гражданской оборон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оведения первоочередных мероприятий по поддержанию устойчивого функционирования организаций в военное врем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оздания и содержания в целях гражданской обороны запасов продовольствия, медицинских средств индивидуальной защиты и ины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тверждения Положение о порядке расходования средств резервного фонда для предупреждения и ликвидации чрезвычайных ситуаций.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.6. По вопросу «создание, содержание и организация деятельности аварийно-спасательных служб и (или) аварийно-спасательных формирований на территории поселения»: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1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и содержание деятельности аварийно-спасательных служб и (или) аварийно-спасательных формирований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целях реализации настоящего Соглашения Поселение обязуется: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ередать Району по мере возникновения расходных обязательств в порядке, установленном настоящим Соглашением, финансовые средства в виде межбюджетных трансфертов из бюджета Поселения на реализацию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о запросу Района своевременно и в полном объеме предоставлять информацию в целях реализации Районом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целях реализации настоящего Соглашения Поселение вправе: 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Участвовать в совещаниях, проводимых Районом по вопросам реализации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носить предложения и давать рекомендации по повышению эффективности реализации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существлять контроль за осуществлением Районо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Требовать возврата предоставленных финансовых средств для реализации переданных полномочий в случаях их нецелевого  использования Районом, а также неисполнения Районом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целях реализации настоящего Соглашения Район обязуется: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.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Поселения за счет собственных материальных ресурсов и финансовых средств, предоставляемых Поселением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едо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Обеспечивать условия для беспрепятственного проведения Поселением 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целях реализации настоящего Соглашения Район вправе запрашивать у Поселения информацию, необходимую для реализации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предоставления финансовых средств 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существления переданных полномочий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Финансовые средства для реализации переданных полномочий предоставляются Поселением Району в форме межбюджетных трансфертов. </w:t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мер финансовых средств определяется как размер прогнозируемых финансовых затрат на осуществление полномочий.</w:t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Финансовые средства перечисляются ежемесячно. </w:t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 нецелевого использования Районом финансовых средств, если данный факт установлен уполномоченными контрольными органами, финансовые средства подлежат возврату Поселению по его треб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снования и порядок прекращения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 Настоящее Соглашение вступает в силу с момента его утверждения решениями Совета сельского поселения Иткинеевский  сельсовет муниципального района Янаульский район Республики Башкортостан, Совета муниципального района Янаульский район Республики Башкортостан и действует до 31 декабря 2016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стоящее Соглашение может быть досрочно прекращено: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шению Сторон;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10" w:before="0" w:after="0"/>
        <w:ind w:firstLine="20"/>
        <w:jc w:val="center"/>
        <w:rPr/>
      </w:pP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>5. Ответственность сторон</w:t>
      </w:r>
    </w:p>
    <w:p>
      <w:pPr>
        <w:pStyle w:val="TextBody"/>
        <w:spacing w:lineRule="exact" w:line="310" w:before="0" w:after="0"/>
        <w:ind w:firstLine="20"/>
        <w:rPr>
          <w:rStyle w:val="Style1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10" w:before="0" w:after="0"/>
        <w:ind w:firstLine="54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TextBody"/>
        <w:spacing w:lineRule="exact" w:line="310" w:before="0" w:after="0"/>
        <w:ind w:firstLine="540"/>
        <w:jc w:val="both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5.2. В случае просрочки перечисления иных межбюджетных трансфертов, Поселение уплачивает Району проценты в размере 1/300 ставки рефинансирования Банка России предусмотренных к перечислению сумм за каждый день просрочки.</w:t>
      </w:r>
    </w:p>
    <w:p>
      <w:pPr>
        <w:pStyle w:val="TextBody"/>
        <w:tabs>
          <w:tab w:val="clear" w:pos="708"/>
          <w:tab w:val="left" w:pos="1204" w:leader="none"/>
          <w:tab w:val="left" w:pos="9720" w:leader="none"/>
        </w:tabs>
        <w:spacing w:lineRule="exact" w:line="310" w:before="0" w:after="0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5.3. В случае несвоевременного и (или) неполного исполнения обязательств настоящего Соглашения, Район уплачивает Поселению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се разногласия между Сторонами разрешаются путем пере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1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сельского поселения Иткинеевский сельсовет муниципального района Янаульский район Республики Башкортостан, Совета муниципального района Янауль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2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Иткинеевский сельсовет муниципального</w:t>
            </w:r>
          </w:p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Янаульский  район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акуров Р.Р.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муниципального района </w:t>
            </w:r>
          </w:p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аульский  район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еспалов Ю.В.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cs="Times New Roman"/>
    </w:rPr>
  </w:style>
  <w:style w:type="character" w:styleId="2">
    <w:name w:val=" Знак Знак2"/>
    <w:basedOn w:val="Style14"/>
    <w:qFormat/>
    <w:rPr>
      <w:rFonts w:cs="Times New Roman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Основной текст_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3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 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2.133.191.114:52525/document?id=12038291&amp;sub=14" TargetMode="External"/><Relationship Id="rId3" Type="http://schemas.openxmlformats.org/officeDocument/2006/relationships/hyperlink" Target="consultantplus://offline/ref=C905358F89D8BF4BDCA5289418E39AAE3A538819051D8A6A9276A49256975D059823DDF5CEAAC6M03CK" TargetMode="External"/><Relationship Id="rId4" Type="http://schemas.openxmlformats.org/officeDocument/2006/relationships/hyperlink" Target="http://62.133.191.114:52525/document?id=12038258&amp;sub=510" TargetMode="External"/><Relationship Id="rId5" Type="http://schemas.openxmlformats.org/officeDocument/2006/relationships/hyperlink" Target="http://62.133.191.114:52525/document?id=12038258&amp;sub=0" TargetMode="External"/><Relationship Id="rId6" Type="http://schemas.openxmlformats.org/officeDocument/2006/relationships/hyperlink" Target="consultantplus://offline/ref=59486A7928EFF20BDA8E95164F9EEF115BF176DCA13DC56C261CE0A677213DD6A2A60823E9xEFA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30:00Z</dcterms:created>
  <dc:creator>chistyakova</dc:creator>
  <dc:description/>
  <cp:keywords/>
  <dc:language>en-US</dc:language>
  <cp:lastModifiedBy>www.PHILka.RU</cp:lastModifiedBy>
  <cp:lastPrinted>2015-12-24T08:14:00Z</cp:lastPrinted>
  <dcterms:modified xsi:type="dcterms:W3CDTF">2015-12-24T05:18:00Z</dcterms:modified>
  <cp:revision>44</cp:revision>
  <dc:subject/>
  <dc:title>Соглашение </dc:title>
</cp:coreProperties>
</file>