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2014 й.                                  №                                    ____________ 2014 г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, и муниципальными служащими сельского поселения      Иткинеев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(выкупа) и зачисления средств,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Федеральным законом Российской Федерации от 25 декабря 2008 года № 273-ФЗ «О противодействии коррупции», Постановлением Правительства Российской Федерации 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сельского поселения Иткинеев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285"/>
        <w:jc w:val="both"/>
        <w:rPr/>
      </w:pPr>
      <w:r>
        <w:rPr>
          <w:sz w:val="28"/>
          <w:szCs w:val="28"/>
        </w:rPr>
        <w:t>Утвердить прилагаемое Положение о сообщении лицами, замещающими муниципальные должности, и муниципальными служащими сельского поселения Иткинеевский сельсовет муниципального района Янаульский район  Республики Башкорто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данное решение на информационном стенде Администрации сельского поселения Иткинеевский  сельсовет муниципального района Янаульский район Республики Башкортостан, по адресу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л.Куйбышева, 8, с. Иткинеево, Янаульский район, Республика Башкортостан, 452825 и разместить на </w:t>
      </w:r>
      <w:r>
        <w:rPr>
          <w:sz w:val="28"/>
          <w:szCs w:val="28"/>
        </w:rPr>
        <w:t xml:space="preserve">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И.Г.Шан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Иткинеевский сельсовет   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/>
      </w:pPr>
      <w:r>
        <w:rPr>
          <w:sz w:val="24"/>
          <w:szCs w:val="24"/>
        </w:rPr>
        <w:t xml:space="preserve">Янаульский район       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/>
      </w:pPr>
      <w:r>
        <w:rPr>
          <w:sz w:val="24"/>
          <w:szCs w:val="24"/>
        </w:rPr>
        <w:t xml:space="preserve">от  __________2014 года № 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общении  лицами, замещающими муниципальные должности, и муниципальными служащими сельского поселения Иткинеевский сельсовет муниципального района Янаульский район Республики Башкортостан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и муниципальными служащими сельского поселения Иткинеевский сельсовет муниципального района Янаульский район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color w:val="000000"/>
          <w:sz w:val="28"/>
          <w:szCs w:val="28"/>
        </w:rPr>
        <w:t>лицо, замещающее муниципальную должность - депутат, член выборного органа местного самоуправления, выборное должностное лицо местного самоупра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firstLine="540"/>
        <w:jc w:val="both"/>
        <w:rPr/>
      </w:pPr>
      <w:r>
        <w:rPr>
          <w:color w:val="000000"/>
          <w:sz w:val="28"/>
          <w:szCs w:val="28"/>
        </w:rPr>
        <w:t>муниципальный служащий - гражданин, исполняющий в порядке, определенном муниципальными правовыми актами в соответствии с федеральными законами и законами Республики Башкортостан, обязанности по должности муниципальной службы в органе местного самоуправления;</w:t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, 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84"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,  в котором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45%23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46%23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, по причине, не зависящей от л</w:t>
      </w:r>
      <w:r>
        <w:rPr>
          <w:sz w:val="28"/>
          <w:szCs w:val="28"/>
        </w:rPr>
        <w:t>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избирательной комиссии, образованные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49%23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bookmarkStart w:id="4" w:name="Par55"/>
      <w:bookmarkEnd w:id="4"/>
      <w:r>
        <w:rPr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 (издания распоряжения)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54%23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 (не издано распоряжение)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54%23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bookmarkStart w:id="5" w:name="Par57"/>
      <w:bookmarkEnd w:id="5"/>
      <w:r>
        <w:rPr>
          <w:sz w:val="28"/>
          <w:szCs w:val="28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рганизу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55%23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Local%20Settings%5CTemporary%20Internet%20Files%5CContent.IE5%5C98VT06PG%5C%D0%BF%D0%BE%D0%BB%D0%BE%D0%B6%D0%B5%D0%BD%D0%B8%D0%B5%20(3)%5B1%5D.doc" \l "Par57%23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firstLine="2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Средства, вырученные от реализации (выкупа) подарка, зачисляются в доход бюджета сельского поселения Иткинеевский сельсовет муниципального района Янаульский район Республики Башкортостан 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лицами, замещаю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е должности, 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Иткинеевский сельсовет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 Янауль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спублики Башкортостан 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  <w:szCs w:val="18"/>
        </w:rPr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органа местного самоуправления,избирательной комиссии) </w:t>
      </w:r>
      <w:r>
        <w:rPr/>
        <w:t xml:space="preserve">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наименование протокольного мероприятия, служеб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командировки, другого официального мероприятия, мест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Local%20Settings%5CTemporary%20Internet%20Files%5CContent.IE5%5C98VT06PG%5C%D1%83%D0%B2%D0%B5%D0%B4%D0%BE%D0%BC%D0%BB%D0%B5%D0%BD%D0%B8%D0%B5%5B1%5D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8"/>
      <w:bookmarkEnd w:id="6"/>
      <w:r>
        <w:rPr/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9:00Z</dcterms:created>
  <dc:creator>1</dc:creator>
  <dc:description/>
  <cp:keywords/>
  <dc:language>en-US</dc:language>
  <cp:lastModifiedBy>гульфира</cp:lastModifiedBy>
  <cp:lastPrinted>2014-05-07T10:34:00Z</cp:lastPrinted>
  <dcterms:modified xsi:type="dcterms:W3CDTF">2014-08-28T08:42:00Z</dcterms:modified>
  <cp:revision>24</cp:revision>
  <dc:subject/>
  <dc:title/>
</cp:coreProperties>
</file>