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2014 й.                       №                            ____________ 2014 г.</w:t>
      </w:r>
    </w:p>
    <w:p>
      <w:pPr>
        <w:pStyle w:val="3"/>
        <w:ind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, налогу на имущество и земельному налог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 обязательствам, возникшим до 1 января 2006 года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унктом 3 статьи 59 Налогового кодекса Российской Федерации  Совет сельского  поселения Иткинеевский сельсовет муниципального района Янаульский район Республики Башкортостан 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признания           </w:t>
      </w:r>
    </w:p>
    <w:p>
      <w:pPr>
        <w:pStyle w:val="TextBody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надежными к взысканию недоимки и задолженности по пеням и </w:t>
      </w:r>
    </w:p>
    <w:p>
      <w:pPr>
        <w:pStyle w:val="TextBody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трафам  физических лиц по земельному налогу, налогу на имущество и  </w:t>
      </w:r>
    </w:p>
    <w:p>
      <w:pPr>
        <w:pStyle w:val="TextBody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налогу (по обязательствам, возникшим до 1 января 2006 года):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наличие недоимки в сумме, не превышающей 100 рублей (включительно),  по которой срок    взыскания  в судебном порядке истек, а также начисленной на эту сумму задолженности по пеням и штрафам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наличие недоимки, </w:t>
      </w:r>
      <w:r>
        <w:rPr>
          <w:bCs/>
          <w:sz w:val="28"/>
        </w:rPr>
        <w:t>задолженности по пеням и штрафам у умерших или объявленных умершими физических лиц,  наследники которых не вступили вправо наследования в установленный срок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Документами, подтверждающими наличие дополнительных оснований,   предусмотренных пунктом 1 настоящего Решения, являются: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1-3 пункта 1 настоящего решения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документа - при наличии обстоятельств, предусмотренных подпунктом 2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о признании безнадежными к взысканию и списании недоимки    и задолженности по пеням и штрафам физических лиц по земельному    налогу, налогу на имущество и земельному налогу (по обязательствам,    возникшим до 1 января 2006 года) принимается налоговым органом по месту учета объектов    собственности физ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ешения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ую комиссию Совета по бюджету, налогам, вопросам собственности и социально-гуманитарным вопроса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ул. Куйбышева, 8, с. Иткинеево, Янаульский район, Республика Башкортостан, 4528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Г.Шанга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2:00Z</dcterms:created>
  <dc:creator>гульфира</dc:creator>
  <dc:description/>
  <cp:keywords/>
  <dc:language>en-US</dc:language>
  <cp:lastModifiedBy>гульфира</cp:lastModifiedBy>
  <dcterms:modified xsi:type="dcterms:W3CDTF">2014-08-28T08:08:00Z</dcterms:modified>
  <cp:revision>4</cp:revision>
  <dc:subject/>
  <dc:title>КАРАР                                                                                                   РЕШЕНИЕ</dc:title>
</cp:coreProperties>
</file>