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4536"/>
      </w:tblGrid>
      <w:tr>
        <w:trPr>
          <w:trHeight w:val="1703" w:hRule="atLeast"/>
        </w:trPr>
        <w:tc>
          <w:tcPr>
            <w:tcW w:w="5387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  <w:szCs w:val="22"/>
              </w:rPr>
              <w:t>БАШ</w:t>
            </w:r>
            <w:r>
              <w:rPr>
                <w:sz w:val="24"/>
                <w:szCs w:val="22"/>
                <w:lang w:val="en-US"/>
              </w:rPr>
              <w:t>K</w:t>
            </w:r>
            <w:r>
              <w:rPr>
                <w:sz w:val="24"/>
                <w:szCs w:val="22"/>
              </w:rPr>
              <w:t>ОРТОСТАН  РЕСПУБЛИКА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 xml:space="preserve">N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эткен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62000" cy="97091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Heading1"/>
              <w:jc w:val="center"/>
              <w:rPr>
                <w:rFonts w:ascii="Century Bash" w:hAnsi="Century Bash" w:cs="Century Bash"/>
                <w:b w:val="false"/>
                <w:b w:val="false"/>
                <w:sz w:val="22"/>
                <w:szCs w:val="22"/>
              </w:rPr>
            </w:pPr>
            <w:r>
              <w:rPr>
                <w:rFonts w:cs="Century Bash" w:ascii="Century Bash" w:hAnsi="Century Bash"/>
                <w:b w:val="false"/>
                <w:sz w:val="24"/>
                <w:szCs w:val="22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 xml:space="preserve">ИТКИНЕ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20" w:leader="none"/>
          <w:tab w:val="center" w:pos="4677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" w:leader="none"/>
          <w:tab w:val="center" w:pos="467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</w:t>
        <w:tab/>
        <w:t xml:space="preserve">                                                                                 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 11» апрель 2013 й.                             №17                       «11» апреля 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экологических субботни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 улучшения санитарно-экологической обстановки на территориях населенных пунктов  сельского поселения Иткинеевский сельсовет муниципального района Янаульский район Республики Башкортостан  Администрац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основании распоряжения  Правительства Республики Башкортостан от 15.03.2013 года №250-р  провести в период с 13 апреля по 18 мая 2013 года экологические субботники  по очистке, благоустройству  и  территорий населенных пунктов.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.  Создать  экологическую  комиссию  в следующем составе и разработать план работы по подготовке и проведению экологических субботников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:       Ахметгареев Ф.М.,председатель постоянной комиссии  по земельным и аграрным  вопросам, благоустройству и экологии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.председателя:   Хусаинова  Г.Ф., зав. Иткинеевским ФАП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лены:                     Аминова Г.Ф., заведующая филиалом МБОУ СОШ             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ицей г.Янаул в с.Иткинеево (по согласованию)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хмадуллина Ф.С., зав. Каймашабашским ФАП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(по согласованию)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айдуганова О.И., зав. Янгуз-Наратовским ФАП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 по согласованию)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чурбаева Р.В., директор МБОУ СОШ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.Каймашабаш, ( по согласованию);             </w:t>
      </w:r>
    </w:p>
    <w:p>
      <w:pPr>
        <w:pStyle w:val="Normal"/>
        <w:ind w:left="3960" w:hanging="22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уфтиев А.Р., директор ООО «Каймаша»  </w:t>
      </w:r>
    </w:p>
    <w:p>
      <w:pPr>
        <w:pStyle w:val="Normal"/>
        <w:ind w:left="3960" w:hanging="22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 по согласованию). </w:t>
      </w:r>
    </w:p>
    <w:p>
      <w:pPr>
        <w:pStyle w:val="Normal"/>
        <w:ind w:left="3960" w:hanging="22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арейшина А.И., специалист по работе с молодежью </w:t>
      </w:r>
    </w:p>
    <w:p>
      <w:pPr>
        <w:pStyle w:val="Normal"/>
        <w:ind w:left="3960" w:hanging="228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акирова Д.М., зав. библиотекой с.Иткинеево</w:t>
      </w:r>
    </w:p>
    <w:p>
      <w:pPr>
        <w:pStyle w:val="Normal"/>
        <w:ind w:left="3960" w:hanging="228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(по согласованию).                                              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4.На производственных участках в среду каждой недели организовать        санитарные ча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епутатам  сельсовета и всему активу  активизировать работу  с населением, по     очистке и уборке  от мусора  на  своих  придомовых  территориях. При этом особое   внимание обратить соблюдению и обеспечению мер пожарной безопас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ллективам общеобразовательных учреждений, работникам культуры  и здравоохранения,  отделу молодежи   обеспечить участие населения, молодежи, учащихся  по очистке и озеленению мест культурного отдыха, парков, физкультуры  и спор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Главному бухгалтеру администрации сельского поселения (Рашитовой Г.К.) определить и обеспечить финансирование мероприятий по благоустройству и озеленению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данного постановления оставляю за собой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      И.Г.Шангар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" w:leader="none"/>
          <w:tab w:val="center" w:pos="467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58:00Z</dcterms:created>
  <dc:creator>USER</dc:creator>
  <dc:description/>
  <cp:keywords/>
  <dc:language>en-US</dc:language>
  <cp:lastModifiedBy>USER</cp:lastModifiedBy>
  <cp:lastPrinted>2013-05-06T09:43:00Z</cp:lastPrinted>
  <dcterms:modified xsi:type="dcterms:W3CDTF">2013-05-06T03:45:00Z</dcterms:modified>
  <cp:revision>2</cp:revision>
  <dc:subject/>
  <dc:title>БАШKОРТОСТАН  РЕСПУБЛИКАHЫ</dc:title>
</cp:coreProperties>
</file>