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5» март 2013 й.                                   №8                                   «15» марта 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противопаводк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на территории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кинеевский сель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аульский район Республики Башкортостан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ых законов от 06.10.2003 г. № 131-ФЗ «Об общих принципах организации местного самоуправления в Российской Федерации» с последующими изменениями и дополнениями, от 21.12.1994 г № 68-ФЗ «О защите населения и территорий от чрезвычайных ситуаций природного и техногенного характера» с последующими изменениями и дополнениями,  устойчивой работы объектов экономики и жизнеобеспечения населения в период весеннего половодья на территории сельского поселения Иткинеевский сельсовет муниципального района Янаульский район Республики Башкортостан 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оздать и  утвердить состав противопаводковой комиссии по подготовке и проведению оперативных работ в период весеннего половодья в 2013 году  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лан  мероприятий по безаварийному пропуску весеннего половодья  на территории сельского  поселения Иткинеевский сельсовет муниципального района Янаульский район Республики Башкортостан в 2013 году (приложение №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пециалисту 1 категории –бухгалтеру администрации сельского поселения  Рашитовой Г.К. составить смету на проведение  мероприятий по безаварийному пропуску весеннего половодья на территории сельского поселения  в 201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по  исполнению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          И.Г.Шангарее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становлением главы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поселения  </w:t>
      </w:r>
    </w:p>
    <w:p>
      <w:pPr>
        <w:pStyle w:val="Normal"/>
        <w:jc w:val="right"/>
        <w:rPr>
          <w:bCs/>
        </w:rPr>
      </w:pPr>
      <w:r>
        <w:rPr>
          <w:bCs/>
        </w:rPr>
        <w:t>Иткинеевский сельсовет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го  района </w:t>
      </w:r>
    </w:p>
    <w:p>
      <w:pPr>
        <w:pStyle w:val="Normal"/>
        <w:jc w:val="right"/>
        <w:rPr>
          <w:bCs/>
        </w:rPr>
      </w:pPr>
      <w:r>
        <w:rPr>
          <w:bCs/>
        </w:rPr>
        <w:t>Янаульский район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15.03.2012 г.</w:t>
      </w:r>
      <w:r>
        <w:rPr>
          <w:bCs/>
        </w:rPr>
        <w:t xml:space="preserve"> № </w:t>
      </w:r>
      <w:r>
        <w:rPr>
          <w:bCs/>
          <w:u w:val="single"/>
        </w:rPr>
        <w:t>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ой комиссии по подготовке и проведению оперативных работ в период весеннего половодья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нгареев Ильдар Гаделгареевич</w:t>
        <w:tab/>
        <w:t xml:space="preserve">- глава администрации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и  председателя комисс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индуллин  Салават Сахабиевич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директор МУП «Янаульская МТС РБ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ингаязов Разиф Михайлович – глава КФХ «Югдон» (по согласованию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инова Гульнара Фларитовна– заведующая  филиалом основного общего образования МБОУ лицей г.Янаул в с.Иткинеево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урбаева Регина  Владимировна –директор МБОУ СОШ с.Каймашаб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зеев Агзам  Адгамович  -заведующий МТМ  МУП «Янаульская МТС РБ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шитова Гульфира Камилевна - специалист 1 категории -бухгалтер администрации сельского поселения;</w:t>
      </w:r>
    </w:p>
    <w:p>
      <w:pPr>
        <w:pStyle w:val="Normal"/>
        <w:rPr/>
      </w:pPr>
      <w:r>
        <w:rPr>
          <w:sz w:val="28"/>
          <w:szCs w:val="28"/>
        </w:rPr>
        <w:t>Хусаинова Гульназ Фаннасовна – заведующий ФАП с.Иткине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мадуллина Фидолия Сабировна</w:t>
        <w:tab/>
        <w:t>-  заведующий ФАП с.Каймашаб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льмуллин Федор Генадевич  - ветфельдшер, ГУ « Янаульская ветстанция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>постановлением главы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ельского поселения  Иткинеевский </w:t>
      </w:r>
    </w:p>
    <w:p>
      <w:pPr>
        <w:pStyle w:val="Normal"/>
        <w:jc w:val="right"/>
        <w:rPr>
          <w:bCs/>
        </w:rPr>
      </w:pPr>
      <w:r>
        <w:rPr>
          <w:bCs/>
        </w:rPr>
        <w:t>сельсовет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Янаульский район </w:t>
      </w:r>
    </w:p>
    <w:p>
      <w:pPr>
        <w:pStyle w:val="Normal"/>
        <w:jc w:val="right"/>
        <w:rPr>
          <w:bCs/>
        </w:rPr>
      </w:pPr>
      <w:r>
        <w:rPr>
          <w:bCs/>
        </w:rPr>
        <w:t>Республики Башкортостан</w:t>
      </w:r>
    </w:p>
    <w:p>
      <w:pPr>
        <w:pStyle w:val="Normal"/>
        <w:jc w:val="right"/>
        <w:rPr/>
      </w:pPr>
      <w:r>
        <w:rPr>
          <w:bCs/>
        </w:rPr>
        <w:t xml:space="preserve">от </w:t>
      </w:r>
      <w:r>
        <w:rPr>
          <w:bCs/>
          <w:u w:val="single"/>
        </w:rPr>
        <w:t>15.03.2012 г.</w:t>
      </w:r>
      <w:r>
        <w:rPr>
          <w:bCs/>
        </w:rPr>
        <w:t xml:space="preserve"> № 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безаварийному пропуску весеннего половодья  на территории сельского  поселения Иткинеевский сельсовет муниципального района Янаульский район Республики Башкортостан  в 2013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2319"/>
      </w:tblGrid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организованное совещание с руководител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гареев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руглосуточный сбор и передачу информации о паводковой  обстановке, контроль за состоянием гидротехнических соору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весеннего половодь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гареев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журство членов  комиссии совместно с руков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ериода весеннего половодь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гареев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 обеспечить 2-х месячный запас продуктов питания  в детских дошкольных  и общеобразовательных учрежд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ваГ.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рбаева Р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иуллина Р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ем обеспечить необходимый ассортимент медикаментов  фельдшерско-акушерских пунктах с.Иткинеево, с.Каймашаба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а Г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лина Ф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от снега крыши административных зданий, сооружений, производственных объектов, домов и стро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старосты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ый вывоз  бытовых и промышленных отходов, провести работы по предотвращению загрязнения и засорения водое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гареев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 обеспечения экологической безопасности провести инвентаризацию мест  захоронения, неорганизованных скоплений бытовых и промышленных отходов предприятий, организаций, расположенных на берегах рек, пру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 мар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гареев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 контроль (отбор проб и анализ) за качеством воды в общественных колодц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ю павод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гареев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эвакуацию жильцов  с постоянных мест жительства в случае затопления их до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гареев И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5:00Z</dcterms:created>
  <dc:creator>USER</dc:creator>
  <dc:description/>
  <cp:keywords/>
  <dc:language>en-US</dc:language>
  <cp:lastModifiedBy>USER</cp:lastModifiedBy>
  <cp:lastPrinted>2013-04-02T15:02:00Z</cp:lastPrinted>
  <dcterms:modified xsi:type="dcterms:W3CDTF">2013-04-02T09:03:00Z</dcterms:modified>
  <cp:revision>3</cp:revision>
  <dc:subject/>
  <dc:title>КАРАР                                                                                             ПОСТАНОВЛЕНИЕ</dc:title>
</cp:coreProperties>
</file>