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04» апрель 2014 й.                             №8                      «04»апреля 2014 г.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мерах по обеспечению пожарной безопасности на территории</w:t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Иткинеевский сельсовет  муниципального района Янаульский район Республики Башкортостан в</w:t>
      </w:r>
    </w:p>
    <w:p>
      <w:pPr>
        <w:pStyle w:val="HTM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весеннее- летний период  2014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весеннее –летний период  2014 года, Администрация сельского поселения Иткинеевский сельсовет муниципального района Янаульский район  Республики Башкортостан ПОСТАНОВЛЯЕТ:</w:t>
      </w:r>
    </w:p>
    <w:p>
      <w:pPr>
        <w:pStyle w:val="Style15"/>
        <w:rPr/>
      </w:pPr>
      <w:r>
        <w:rPr>
          <w:sz w:val="28"/>
          <w:szCs w:val="28"/>
        </w:rPr>
        <w:t>1.  Рекомендовать  руководителям предприятий, учреждений и организаций независимо от форм собственности и ведомственной принадлежности ( по согласованию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  Укомплектовать свои  организации первичными средствами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 зарядки - перезаряд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      Обеспечить ежедневный и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5"/>
        <w:rPr/>
      </w:pPr>
      <w:r>
        <w:rPr>
          <w:sz w:val="28"/>
          <w:szCs w:val="28"/>
        </w:rPr>
        <w:t>2.    Руководителям   МБУК  « Иткинеевский  сельский  дом  культуры»,                « Каймашабашский сельский клуб», образовательных учреждений, фельдшерско-акушерским пунктам (по согласованию)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Комиссионно  провести проверку внутреннего противопожарного водоснабжения учреждений.  Пожарные краны укомплектовать рукавами и стволами. Рукава перекатать на новую скатку, при необходимости произвести их ремонт (ликвидировать свищи). Составить акт проверки. Выявленные недостатки устра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Организовать            проверки имеющихся средств автоматической пожарной сигнализации, пожаротушения, систем: оповещения людей о пожаре; дымоудаления. Все системы пожарной автоматики привести в исправное рабочее состоя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Очистить закрепленную и прилегающую территории от сгораемых отходов, мусора и сухой трав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 Проверить состояние подъездных путей к зданиям, сооружениям и пожарным гидрантам. Обеспечить беспрепятственный проезд к ним в случае пожара – пожарным автомоби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 Усилить меры пожарной безопасности в праздничные и выходные дни.</w:t>
      </w:r>
    </w:p>
    <w:p>
      <w:pPr>
        <w:pStyle w:val="Style15"/>
        <w:rPr/>
      </w:pPr>
      <w:r>
        <w:rPr>
          <w:sz w:val="28"/>
          <w:szCs w:val="28"/>
        </w:rPr>
        <w:t xml:space="preserve">3.   Рекомендовать старостам населенных  пунктов  организовать  проведение  противопожарного инструктажа  и обучение населения  действиям  при  пожаре ( по согласованию).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1. Провести собрания с  населением по вопросам устранения нарушений правил пожарной безопасности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  Устранить все загромождения, установленные на проезжей части препятствующие проезду спецтехники. Организовать очистку территории от  сгораемого мусора и ликвидировать несанкционированные свал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Организовать проведение проверки противопожарного состояния жилых домов, а также  технических помещ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ривести  в  исправное состояние пожарную или приспособленную для этих целей специальную техни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Обеспечить беспрепятственный проезд пожарной или приспособленной для этих целей специальной техники к местам забора воды.</w:t>
      </w:r>
    </w:p>
    <w:p>
      <w:pPr>
        <w:pStyle w:val="Style15"/>
        <w:rPr/>
      </w:pPr>
      <w:r>
        <w:rPr>
          <w:sz w:val="28"/>
          <w:szCs w:val="28"/>
        </w:rPr>
        <w:t>5. Обнародовать  настоящее постановление в здании администрации по адресу: Республика Башкортостан, Янаульский район, с.Иткинеево, ул.Куйбышева, 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онтроль за выполнением 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И.Г.Шанга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гульфира</dc:creator>
  <dc:description/>
  <cp:keywords/>
  <dc:language>en-US</dc:language>
  <cp:lastModifiedBy>гульфира</cp:lastModifiedBy>
  <cp:lastPrinted>2014-04-07T14:33:00Z</cp:lastPrinted>
  <dcterms:modified xsi:type="dcterms:W3CDTF">2014-04-07T08:49:00Z</dcterms:modified>
  <cp:revision>6</cp:revision>
  <dc:subject/>
  <dc:title>КАРАР                                                                              ПОСТАНОВЛЕНИЕ</dc:title>
</cp:coreProperties>
</file>