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март 2013 й.                               №6                             «01»марта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 официального  сайта 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информированности населения и организаций  сельского поселения Иткинеевский сельсовет муниципального района Янаульский район Республики Башкортостан о деятельности Администрации сельского поселения, формирования единого информационного пространства, интеграции с мировым информационным пространством, повышения эффективности управления за счет активизации внедрения и повышения результативности использования информационных и коммуникационных технологий, а так же на  основании Федерального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Создать сайт Администрации сельского поселения Иткинеевский сельсовет муниципального района Янаульский район Республики Башкортостан  организовать его постоянную работу в сети Интернет, а также бесплатный доступ населения к его ресур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своить сайту Администрации статус официального источника информации о деятельности Администрации сельского поселения Иткинеевский сельсовет муниципального района Янаульский район Республики Башкортостан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Закрепить  за официальным сайтом  имя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itkineevo-admin.jimdo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существлять работы по пополнению сайта Администрации  сельского поселения Иткинеевский сельсовет муниципального района Янаульский район Республики Башкортостан информационными ресурсами в соответствии с Положением о сайте Администрации  сельского поселения (Приложение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значить ответственного за информационное содержание разделов сайта  управляющего делами  Администрации сельского поселения Иткинеевский сельсовет муниципального района Янаульский район Республики Башкортостан Бадамшину Д.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становить, что размещению в общедоступных информационных системах в соответствии с настоящим постановлением подлежат сведения, не составляющие государственную и служеб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за исполнением настоящего распоряжения 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И.Г.Шангарее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Иткинеевский  сельсовет    </w:t>
        <w:tab/>
        <w:tab/>
        <w:tab/>
        <w:tab/>
        <w:tab/>
        <w:tab/>
        <w:tab/>
        <w:tab/>
        <w:tab/>
        <w:t xml:space="preserve">муниципального района               </w:t>
        <w:tab/>
        <w:tab/>
        <w:tab/>
        <w:tab/>
        <w:tab/>
        <w:tab/>
        <w:tab/>
        <w:t xml:space="preserve">                                  Янаульский район  РБ</w:t>
        <w:tab/>
        <w:t xml:space="preserve">                                                                                                             №6 от 01.03.2013 г.</w:t>
        <w:tab/>
        <w:tab/>
        <w:t xml:space="preserve"> </w:t>
      </w:r>
    </w:p>
    <w:p>
      <w:pPr>
        <w:pStyle w:val="Style16"/>
        <w:spacing w:before="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сайте Администрации  сельского поселения Иткинеевский сельсовет муниципального района Янаульский район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Целью официального сайта Администрации  сельского поселения Иткинеевский сельсовет муниципального района Янаульский район Республики Башкортостан (далее - сайт) является эффективное представление Администрации  сельского поселения Иткинеевский сельсовет муниципального района Янаульский район Республики Башкортостан в информационном пространстве России и морового сообщества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фициальный сайт предназначен для предоставления населению сельского поселения Иткинеевский сельсовет муниципального района Янаульский район Республики Башкортостан российским и зарубежным пользователям всемирной информационной сети Интернет наиболее полной и актуальной информации о деятельности Администрации сельского поселения Иткинеевский сельсовет муниципального района Янаульский район Республики Башкортостан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Функционирование официального сайта предполагает возможность осуществления обратной связи с населением сельского поселения Иткинеевский сельсовет муниципального района Янаульский район Республики Башкортостан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е разделы официального сайта создаются на русском языке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Имя (адрес) официального сайта Администрации сельского поселения Иткинеевский сельсовет муниципального района Янаульский район Республики Башкортостан - </w:t>
      </w:r>
      <w:hyperlink r:id="rId3" w:tgtFrame="_blank">
        <w:r>
          <w:rPr>
            <w:rStyle w:val="InternetLink"/>
            <w:color w:val="FD5B36"/>
            <w:sz w:val="27"/>
            <w:szCs w:val="27"/>
          </w:rPr>
          <w:t>http://itkineevo-admin.jimdo.com/</w:t>
        </w:r>
      </w:hyperlink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дминистрир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ирование официального сайта осуществляет управляющий делами  Администрации сельского поселения Иткинеевский сельсовет муниципального района Янаульский район Республики Башкортост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ирование официального сайта предполагает выполнение следующих рабо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ку и изменение дизайна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технической работоспособност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предоставляемой информации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накопление и передача в структурные подразделения Администрации сельского поселения Иткинеевский сельсовет муниципального района Янаульский район Республики Башкортостан данных об обращениях к официальному сайту в соответствии с предметами ведения данных подразделений и органов , с последующей передачей для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Управляющий делами Администрации сельского поселения Иткинеевский сельсовет муниципального района Янаульский район Республики Башкортостан имеет право самостоятельного размещения информа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оздании и развитии единого информационного пространства и соответствующей инфраструктуры в Администрации сельского поселения Иткинеевский сельсовет муниципального района Янаульский район Республики Башкортостан реализации государственной политики в сфере информатизации, безопасности информационных ресур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зработке и выполнении областных, региональных, межрегиональных и межведомственных целевых программ в сфере внедрения современных информационных технолог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временных программных и аппаратных продуктах, средствах телекоммуникаций.</w:t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сточники, категории и статус информ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я,  размещаемая на официальном сайте является публичной и бесплат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я,  размещаемая на официальном сайте может иметь статус как официальной (с указанием об этом), так и неофициаль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 присвоении статуса принимает Глава сельского поселения Иткинеевский сельсовет муниципального района Янаульский район Республики Башкортостан предоставляющая информац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спользование материалов, размещаемых на официальном сайте и других средствах массовой информации возможно при условии обязательной ссылки на «Официальный сайт Администрации  сельского поселения Иткинеевский сельсовет муниципального района Янаульский район Республики Башкортоста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нформационное наполнение официального сайта осуществляется из внутренних и внешних источ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нутренними источниками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Иткинеевский сельсовет муниципального района Янаульский район Республики Башкортост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структурные подразделения Администрации сельского поселения Иткинеевский сельсовет муниципального района Янаульский район Республики Башкортост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«Сельского поселения Иткинеевский сельсовет муниципального района Янаульский район Республики Башкортостан ».</w:t>
        <w:br/>
        <w:t>3.7. Внешними источниками являются: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ассовой информации;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е органы исполнительной власти и их территориальные орган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ческие партии, общественные и религиозные организации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ые и образовательные учрежден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зяйствующие субъекты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-ресур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зависимости от периодичности обновления информация делится на следующие категории: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и обновляем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ов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, размещаемая по договор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публикование информации на официальном сайте 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кинеев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руктурой официального сайта, сроками предоставления и периодичностью обновления структурные подразделения Администрации готовят информацию для размещения на официальном  сайте за подписью его руководителя, по согласованию с Главой  сельского поселения Иткинеевский сельсовет муниципального района Янаульский район Республики Башкортостан передают ее, в т.ч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сайта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ую информацию об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формацию  о нормотворческой деятельност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участии органа местного самоуправления в целевых и иных программ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проверок, проведенных в органе местного самоуправления и проводимых органами местного самоуправления, в пределах 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официальных выступлений и заявлений руководителя и специалистов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ую информацию о деятельност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адровом обеспечен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боте органа местного  самоуправления с обращениями граждан (физических лиц), организаций (юридических лиц), общественных объеди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новные нормативные документы, определяющие функции и порядок работы структурных подразделений Администрации сельского поселения Иткинеевский сельсовет муниципального района Янаульский район Республики Башкортостан;</w:t>
        <w:br/>
        <w:t>     - документы или ссылки на документы вышестоящих органов;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черпывающую информацию о расположении, расписании работы, персоналиях структурных подразделений администрации сельского поселения Иткинеевский сельсовет муниципального района Янаульский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материалы,  публикуемые структурным подразделением Администрации в соответствии с его функциями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сти работы структурного подразделения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 связанные новости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физическим и юридическим лицам по решению их типичных проблем (рекомендуется собрать их в типовые сцена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по раздела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ответствие представленных материалов целям и структуре официального сайта, своевременность представления информации, ее полноту, актуальность, точность и достоверность, в том числе за обеспечение литературой обработки материалов, возлагается на руководителей структурных подразделений и специалистов Администрации сельского поселения. Иткинеевский сельсовет муниципального района Янаульский район Республики Башкортостан 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 предоставления информации - ежемесячно и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размещения на официальном сайте любой информации по инициативе внешнего источника, последний должен обратиться в Администрацию сельского поселения Иткинеевский сельсовет муниципального района Янаульский район Республики Башкортостан с письменным запросом о размещении своих материалов. Решение о размещении (отказе в размещении) подобной информации принимает  Глава сельского поселения  Иткинеевский сельсовет муниципального района Янауль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 задачами по информационному и техническому сопровождению сайта Администрации сельского поселения Иткинеевский сельсовет муниципального района Янаульский район Республики Башкортостан руководители структурных подразделений и специалисты могут вносить предложения по развитию сайта с учетом концепции построения единого информационного пространства Администрации сельского поселения. Иткинеевский сельсовет муниципального района Янауль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опросы граждан, поступившие на сайт к руководству Администрации сельского поселения Иткинеевский сельсовет муниципального района Янаульский район Республики Башкортостан передаются  специалисту по работе с населением для регистрации и работы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kineevo-admin.jimdo.com/" TargetMode="External"/><Relationship Id="rId3" Type="http://schemas.openxmlformats.org/officeDocument/2006/relationships/hyperlink" Target="http://itkineevo-admin.jim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3:00Z</dcterms:created>
  <dc:creator>USER</dc:creator>
  <dc:description/>
  <cp:keywords/>
  <dc:language>en-US</dc:language>
  <cp:lastModifiedBy>USER</cp:lastModifiedBy>
  <cp:lastPrinted>2013-03-22T13:55:00Z</cp:lastPrinted>
  <dcterms:modified xsi:type="dcterms:W3CDTF">2013-03-22T08:56:00Z</dcterms:modified>
  <cp:revision>5</cp:revision>
  <dc:subject/>
  <dc:title>КАРАР                                                                                 ПОСТАНОВЛЕНИЕ</dc:title>
</cp:coreProperties>
</file>