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04» </w:t>
      </w:r>
      <w:r>
        <w:rPr>
          <w:b/>
          <w:bCs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13 й.                      № 4                           «04» февра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6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Администрацией сельского поселения Иткинеевский сельсовет муниципального района Янаульский район Республики Башкортостан», утвержденный постановлением Администрации сельского поселения Иткинеевский сельсовет муниципального района Янаульский район Республики Башкортостан № 39 от 05.1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прокуратуры Янаульского района № 49д-2013 от 31.01.2013г. на Административный регламент, утвержденный постановлением Администрации сельского поселения Иткинеевский сельсовет муниципального района Янаульский район Республики Башкортостан № 39 от 05.12.2012 года Администрация сельского поселения Иткинее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з настоящего регламента исключить пункт 2.7.1.1; пункт 2.7.1.6; пункт 3.1.6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7.2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, заявитель уведомляется о недопустимости злоупотребления правом указанным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нкт 3.1.2.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3.1.5.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3.1.6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3.1.5.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в котором обжалуется судебное решение, в течении семи дней со дня регистрации возвращается гражданину, направившему обращение, с разъяснениями порядка обжалования данного судеб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Пункт 5.1.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Шан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8:00Z</dcterms:created>
  <dc:creator>USER</dc:creator>
  <dc:description/>
  <cp:keywords/>
  <dc:language>en-US</dc:language>
  <cp:lastModifiedBy>USER</cp:lastModifiedBy>
  <cp:lastPrinted>2013-02-07T10:30:00Z</cp:lastPrinted>
  <dcterms:modified xsi:type="dcterms:W3CDTF">2013-03-22T10:06:00Z</dcterms:modified>
  <cp:revision>6</cp:revision>
  <dc:subject/>
  <dc:title>КАРАР                                                                                 ПОСТАНОВЛЕНИЕ</dc:title>
</cp:coreProperties>
</file>