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04» </w:t>
      </w:r>
      <w:r>
        <w:rPr>
          <w:b/>
          <w:bCs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13 й.                                № 3                   «04» февраля 2013 г.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left="720" w:right="-726" w:hanging="0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копии финансово-лицевого счета Администрацией сельского поселения Иткинеевский сельсовет муниципального района Янаульский район Республики Башкортостан», утвержденный постановлением Администрации сельского поселения Иткинеевский сельсовет муниципального района Янаульский район Республики Башкортостан № 41 от 05.12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еста прокуратуры Янаульского района № 49д-2013 от 01.02.2013 г. на Административный регламент, утвержденный постановлением Администрации сельского поселения Иткинеевский сельсовет муниципального района Янаульский район Республики Башкортостан № 41 от 05.12.2012 года Администрация сельского поселения Иткинее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.1.5 настоящего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дготовки специалистом Администрации документов населенных пунктов Заявитель обязан предоставить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.2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Шан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USER</dc:creator>
  <dc:description/>
  <cp:keywords/>
  <dc:language>en-US</dc:language>
  <cp:lastModifiedBy>USER</cp:lastModifiedBy>
  <cp:lastPrinted>2013-02-07T10:27:00Z</cp:lastPrinted>
  <dcterms:modified xsi:type="dcterms:W3CDTF">2013-02-07T05:27:00Z</dcterms:modified>
  <cp:revision>2</cp:revision>
  <dc:subject/>
  <dc:title>КАРАР                                                                                 ПОСТАНОВЛЕНИЕ</dc:title>
</cp:coreProperties>
</file>