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01» июнь 2016 й.                      №  34                              «01»июн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внесении дополнений в Постановление </w:t>
      </w:r>
      <w:r>
        <w:rPr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 xml:space="preserve">Иткинеевский </w:t>
      </w:r>
      <w:r>
        <w:rPr>
          <w:color w:val="000000"/>
          <w:spacing w:val="-9"/>
          <w:sz w:val="28"/>
          <w:szCs w:val="28"/>
        </w:rPr>
        <w:t xml:space="preserve">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13 марта 2015 года № 15 «</w:t>
      </w:r>
      <w:r>
        <w:rPr>
          <w:sz w:val="28"/>
          <w:szCs w:val="28"/>
        </w:rPr>
        <w:t>Об утверждении плана  мероприятий противодействия коррупции в сельском поселении Иткинеев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Указа Президента Российской Федерации от 01 апреля 2016 года №147 «О национальном плане противодействия коррупции на 2016-2017 годы», 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Иткинеев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дополнения в план мероприятий по противодействию коррупции на 2016-2017 годы в сельском поселении Иткинеевский сельсовет муниципального района Янаульский район, утвержденный постановлением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 xml:space="preserve">Иткинеевский 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13 марта 2015 года № 15 «</w:t>
      </w:r>
      <w:r>
        <w:rPr>
          <w:sz w:val="28"/>
          <w:szCs w:val="28"/>
        </w:rPr>
        <w:t>Об утверждении плана мероприятий  противодействия коррупции в сельском поселении Иткинее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на 2016-2017 годы</w:t>
      </w:r>
      <w:r>
        <w:rPr>
          <w:color w:val="000000"/>
          <w:spacing w:val="-11"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Куйбышева, д. 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кого поселения                                                                                      Р.Р. Шакуров</w:t>
      </w:r>
    </w:p>
    <w:p>
      <w:pPr>
        <w:sectPr>
          <w:type w:val="nextPage"/>
          <w:pgSz w:w="11906" w:h="16838"/>
          <w:pgMar w:left="1418" w:right="7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поселения Иткинеевский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овет муниципального района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Янаульский район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01.06.2016 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</w:r>
      <w:r>
        <w:rPr>
          <w:color w:val="000000"/>
          <w:spacing w:val="-6"/>
          <w:sz w:val="28"/>
          <w:szCs w:val="28"/>
        </w:rPr>
        <w:t xml:space="preserve">Иткинеевский 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0"/>
        <w:gridCol w:w="25"/>
        <w:gridCol w:w="2010"/>
        <w:gridCol w:w="24"/>
        <w:gridCol w:w="23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ая 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>Продолжение работы по формированию у муниципальных служащих отрицательного  отношения к коррупции, привлекать для этого  общественные объединения, уставными задачами которых является участие</w:t>
            </w:r>
            <w:r>
              <w:rPr/>
              <w:t xml:space="preserve"> </w:t>
            </w:r>
            <w:r>
              <w:rPr>
                <w:spacing w:val="-20"/>
              </w:rPr>
              <w:t>в противодействии коррупции, и  других институтов гражданского общества. Каждый установленный факт коррупции предавать гласност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</w:rPr>
              <w:t>Осуществление контроля за</w:t>
            </w:r>
            <w:r>
              <w:rPr/>
              <w:t xml:space="preserve"> порядком сообщения лицами, замещающими должности муниципальной службы в сельском поселении Истяк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 Осуществление мер по ознакомлению муниципальных служащих  с положени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spacing w:val="-20"/>
              </w:rPr>
              <w:t>Обеспечение  контроля за</w:t>
            </w:r>
            <w:r>
              <w:rPr>
                <w:color w:val="000000"/>
              </w:rPr>
              <w:t xml:space="preserve"> порядком предо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 по аналогии с Указом Президента Российской Федерации от 18.05.2009г № 558, Указа Президента РБ от 01.02.2010г. № УП-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г.</w:t>
            </w:r>
          </w:p>
          <w:p>
            <w:pPr>
              <w:pStyle w:val="Normal"/>
              <w:autoSpaceDE w:val="false"/>
              <w:rPr/>
            </w:pPr>
            <w:r>
              <w:rPr/>
              <w:t>1 квартал 2017г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положения  </w:t>
            </w:r>
            <w:r>
              <w:rPr/>
              <w:t>о порядке проверки достоверности и полноты сведений, предо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, по аналогии с Указом Президента Российской Федерации от 21.09.2009г № 1066, Указа Президента РБ от 22.03.2011г. № УП-11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2016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spacing w:val="-20"/>
              </w:rPr>
              <w:t xml:space="preserve">Обеспечение  контроля за </w:t>
            </w:r>
            <w:r>
              <w:rPr/>
              <w:t>размещением сведений о доходах, расходах, об имуществе и обязательствах имущественного характера лиц, замещающих муниципальные должности, на официальном сайте сельского поселения Истякский сельсовет и (или) предоставления для опубликования средствам массовой информ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9:00Z</dcterms:created>
  <dc:creator>гульфира</dc:creator>
  <dc:description/>
  <cp:keywords/>
  <dc:language>en-US</dc:language>
  <cp:lastModifiedBy>гульфира</cp:lastModifiedBy>
  <dcterms:modified xsi:type="dcterms:W3CDTF">2016-07-04T09:39:00Z</dcterms:modified>
  <cp:revision>1</cp:revision>
  <dc:subject/>
  <dc:title>КАРАР                                                                      ПОСТАНОВЛЕНИЕ</dc:title>
</cp:coreProperties>
</file>