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АРАР                                                                                 ПОСТАНОВЛЕНИЕ</w:t>
        <w:br/>
      </w:r>
      <w:r>
        <w:rPr>
          <w:sz w:val="28"/>
        </w:rPr>
        <w:br/>
        <w:t>16 декабрь 2013 й.                            №34                               16 декабрь 2013 г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Об отмене Постановления Администрации сельского поселения Иткиневский сельсовет муниципального района Янаульский район Республики Башкортостан от 05 декабря 2012 года № 45 « Об утверждении Административного регламента по предоставлению муниципальной услуги « Оформление регистрации по месту жительства и снятие с регистрационного учета граждан Российской Федерации Администрацией сельского поселения Иткиневский сельсовет муниципального района Янаульский район Республики Башкортостан»</w:t>
      </w:r>
    </w:p>
    <w:p>
      <w:pPr>
        <w:pStyle w:val="Normal"/>
        <w:rPr/>
      </w:pPr>
      <w:r>
        <w:rPr>
          <w:sz w:val="28"/>
        </w:rPr>
        <w:br/>
        <w:t xml:space="preserve">      В целях приведения нормативных правовых актов в соответствие с действующим федеральным и республиканским законодательством Администрация сельского поселения Иткиневский сельсовет муниципального района Янаульский район Республики Башкортостан ПОСТАНОВЛЯЕТ:</w:t>
        <w:br/>
        <w:t>1. Постановление Администрации сельского поселения Иткиневский сельсовет муниципального района Янаульский район Республики Башкортостан от 05 декабря 2012 года № 45 «Об утверждении Административного регламента по предоставлению муниципальной услуги «Оформление регистрации по месту жительства и снятие с регистрационного учета граждан Российской Федерации Администрацией сельского поселения Иткиневскийсельсовет муниципального района Янаульский район Республики Башкортостан » отменить.</w:t>
        <w:br/>
        <w:t> 2. Обнародовать данное постановление на информационном стенде Администрации сельского поселения Иткиневский сельсовет муниципального района Янаульский район Республики Башкортостан, по адресу: ул.Куйбышева, 8, с.Иткинеево, Янаульский район, Республика Башкортостан, 452825.</w:t>
        <w:br/>
        <w:t>3. Контроль за исполнением настоящего постановления оставляю за собой.</w:t>
        <w:br/>
        <w:br/>
        <w:br/>
        <w:t xml:space="preserve"> Глава </w:t>
        <w:br/>
        <w:t>Администрации                                                                               И.Г.Шанга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18:00Z</dcterms:created>
  <dc:creator>User</dc:creator>
  <dc:description/>
  <cp:keywords/>
  <dc:language>en-US</dc:language>
  <cp:lastModifiedBy>User</cp:lastModifiedBy>
  <cp:lastPrinted>2013-12-19T13:37:00Z</cp:lastPrinted>
  <dcterms:modified xsi:type="dcterms:W3CDTF">2013-12-19T08:40:00Z</dcterms:modified>
  <cp:revision>1</cp:revision>
  <dc:subject/>
  <dc:title>KАРАР                                                                                 ПОСТАНОВЛЕНИЕ</dc:title>
</cp:coreProperties>
</file>