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bCs/>
          <w:sz w:val="28"/>
          <w:szCs w:val="28"/>
        </w:rPr>
      </w:pPr>
      <w:r>
        <w:rPr>
          <w:rFonts w:eastAsia="Century Bash;Bookman Old Style" w:cs="Century Bash;Bookman Old Style" w:ascii="Century Bash;Bookman Old Style" w:hAnsi="Century Bash;Bookman Old Style"/>
          <w:b/>
          <w:bCs/>
          <w:sz w:val="28"/>
          <w:szCs w:val="28"/>
        </w:rPr>
        <w:t xml:space="preserve">   </w:t>
      </w:r>
      <w:r>
        <w:rPr>
          <w:rFonts w:cs="TimBashk;Times New Roman" w:ascii="Century Bash;Bookman Old Style" w:hAnsi="Century Bash;Bookman Old Style"/>
          <w:b/>
          <w:bCs/>
          <w:sz w:val="28"/>
          <w:szCs w:val="28"/>
          <w:lang w:val="en-US"/>
        </w:rPr>
        <w:t>K</w:t>
      </w:r>
      <w:r>
        <w:rPr>
          <w:rFonts w:cs="TimBashk;Times New Roman" w:ascii="Century Bash;Bookman Old Style" w:hAnsi="Century Bash;Bookman Old Style"/>
          <w:b/>
          <w:bCs/>
          <w:sz w:val="28"/>
          <w:szCs w:val="28"/>
        </w:rPr>
        <w:t>АРАР</w:t>
      </w:r>
      <w:r>
        <w:rPr>
          <w:rFonts w:cs="Century Bash;Bookman Old Style" w:ascii="Century Bash;Bookman Old Style" w:hAnsi="Century Bash;Bookman Old Style"/>
          <w:b/>
          <w:bCs/>
          <w:sz w:val="28"/>
          <w:szCs w:val="28"/>
        </w:rPr>
        <w:tab/>
        <w:tab/>
        <w:tab/>
        <w:tab/>
        <w:t xml:space="preserve">                            ПОСТАНОВЛЕНИЕ</w:t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bCs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27» май 2016 й.                        № 32                              « 27» мая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на кадастровом плане территории кадастровых кварт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:54:070106, 02:54:080304</w:t>
      </w:r>
    </w:p>
    <w:p>
      <w:pPr>
        <w:pStyle w:val="ConsPlusNonformat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Рассмотрев заявление ООО ЭПЦ "Трубопроводсервис", схему расположения земельных участков на кадастровом плане территории по объекту ПАО АНК "Башнефть": «Расширение обустройства Игровского нефтяного месторождения. Бурение боковых стволов (2016 год). Выкидная линия от скважины №754гс1 до АГЗУ №602»</w:t>
      </w:r>
      <w:r>
        <w:rPr>
          <w:bCs/>
          <w:sz w:val="26"/>
          <w:szCs w:val="26"/>
        </w:rPr>
        <w:t>, в соответствии со ст.11.2, ст.11.10 Земельного кодекса Российской Федерации от 25.10.2001 №136-ФЗ Администрация СП Иткинеевский сельсовет муниципального района Янаульский район Республики Башкортостан постановляет:</w:t>
      </w:r>
    </w:p>
    <w:p>
      <w:pPr>
        <w:pStyle w:val="ConsPlusNonformat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схему расположения земельных участков на кадастровом плане территории, согласно приложения.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следующие характеристики образуемых земельных участков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1) Условный номер - 02:54:0800304:ЗУ1, площадь земельного участка – 5042 кв.м., местоположение - Республика Башкортостан, </w:t>
      </w:r>
      <w:r>
        <w:rPr>
          <w:bCs/>
          <w:sz w:val="26"/>
          <w:szCs w:val="26"/>
        </w:rPr>
        <w:t>Янаульский</w:t>
      </w:r>
      <w:r>
        <w:rPr>
          <w:sz w:val="26"/>
          <w:szCs w:val="26"/>
        </w:rPr>
        <w:t xml:space="preserve"> район, СП Иткинеевский сельсовет, разрешенное использование - </w:t>
      </w:r>
      <w:r>
        <w:rPr>
          <w:bCs/>
          <w:sz w:val="26"/>
          <w:szCs w:val="26"/>
        </w:rPr>
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) Условный номер - 02:54:080304:ЗУ2, площадь земельного участка - 2353 кв.м., местоположение - Республика Башкортостан, </w:t>
      </w:r>
      <w:r>
        <w:rPr>
          <w:bCs/>
          <w:sz w:val="26"/>
          <w:szCs w:val="26"/>
        </w:rPr>
        <w:t>Янаульский</w:t>
      </w:r>
      <w:r>
        <w:rPr>
          <w:sz w:val="26"/>
          <w:szCs w:val="26"/>
        </w:rPr>
        <w:t xml:space="preserve"> район, СП Иткинеевский сельсовет, разрешенное использование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3) Условный номер - 02:54:080304:ЗУ3, площадь земельного участка - 4526 кв.м., местоположение - Республика Башкортостан, </w:t>
      </w:r>
      <w:r>
        <w:rPr>
          <w:bCs/>
          <w:sz w:val="26"/>
          <w:szCs w:val="26"/>
        </w:rPr>
        <w:t>Янаульский</w:t>
      </w:r>
      <w:r>
        <w:rPr>
          <w:sz w:val="26"/>
          <w:szCs w:val="26"/>
        </w:rPr>
        <w:t xml:space="preserve"> район, СП Иткинеевский сельсовет, разрешенное использование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4) Условный номер - 02:54:070106:ЗУ4, площадь земельного участка - 32948 кв.м., местоположение - Республика Башкортостан, </w:t>
      </w:r>
      <w:r>
        <w:rPr>
          <w:bCs/>
          <w:sz w:val="26"/>
          <w:szCs w:val="26"/>
        </w:rPr>
        <w:t>Янаульский</w:t>
      </w:r>
      <w:r>
        <w:rPr>
          <w:sz w:val="26"/>
          <w:szCs w:val="26"/>
        </w:rPr>
        <w:t xml:space="preserve"> район, СП Иткинеевский сельсовет, разрешенное использование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5) Условный номер - 02:54:000000:2970/чзу1, площадь образуемой части земельного участка - 1179 кв.м., местоположение - Республика Башкортостан, </w:t>
      </w:r>
      <w:r>
        <w:rPr>
          <w:bCs/>
          <w:sz w:val="26"/>
          <w:szCs w:val="26"/>
        </w:rPr>
        <w:t>Янаульский</w:t>
      </w:r>
      <w:r>
        <w:rPr>
          <w:sz w:val="26"/>
          <w:szCs w:val="26"/>
        </w:rPr>
        <w:t xml:space="preserve"> район, СП Иткинеевский сельсовет, разрешенное использование – для сельскохозяйственного производства, часть земельного участка необходима для строительства объекта «Расширение обустройства Игровского нефтяного месторождения. Бурение боковых стволов (2016 год). Выкидная линия от скважины №754гс1 до АГЗУ №602»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6) Условный номер - 02:54:000000:2970/чзу2, площадь образуемой части земельного участка - 2316 кв.м., местоположение - Республика Башкортостан, </w:t>
      </w:r>
      <w:r>
        <w:rPr>
          <w:bCs/>
          <w:sz w:val="26"/>
          <w:szCs w:val="26"/>
        </w:rPr>
        <w:t>Янаульский</w:t>
      </w:r>
      <w:r>
        <w:rPr>
          <w:sz w:val="26"/>
          <w:szCs w:val="26"/>
        </w:rPr>
        <w:t xml:space="preserve"> район, СП Иткинеевский сельсовет, разрешенное использование - для сельскохозяйственного производства, часть земельного участка необходима для строительства объекта «Расширение обустройства Игровского нефтяного месторождения. Бурение боковых стволов (2016 год). Выкидная линия от скважины №754гс1 до АГЗУ №602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7) Условный номер - 02:54:000000:2970/чзу3, площадь образуемой части земельного участка - 6881 кв.м., местоположение - Республика Башкортостан, </w:t>
      </w:r>
      <w:r>
        <w:rPr>
          <w:bCs/>
          <w:sz w:val="26"/>
          <w:szCs w:val="26"/>
        </w:rPr>
        <w:t>Янаульский</w:t>
      </w:r>
      <w:r>
        <w:rPr>
          <w:sz w:val="26"/>
          <w:szCs w:val="26"/>
        </w:rPr>
        <w:t xml:space="preserve"> район, СП Иткинеевский сельсовет, разрешенное использование - для сельскохозяйственного производства, часть земельного участка необходима для строительства объекта «Расширение обустройства Игровского нефтяного месторождения. Бурение боковых стволов (2016 год). Выкидная линия от скважины №754гс1 до АГЗУ №602.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и составлении проекта предусмотреть возмещение убытков, включая упущенную выгоду и затраты по рекультивации земель, причиняемые предоставлением земель в аренду.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Р.Р. Шакур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" w:right="-8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Bash">
    <w:altName w:val="Bookman Old Style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0:00Z</dcterms:created>
  <dc:creator>гульфира</dc:creator>
  <dc:description/>
  <cp:keywords/>
  <dc:language>en-US</dc:language>
  <cp:lastModifiedBy>гульфира</cp:lastModifiedBy>
  <dcterms:modified xsi:type="dcterms:W3CDTF">2016-06-08T06:30:00Z</dcterms:modified>
  <cp:revision>1</cp:revision>
  <dc:subject/>
  <dc:title>   KАРАР</dc:title>
</cp:coreProperties>
</file>