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Bash;Bookman Old Style" w:ascii="Century Bash;Bookman Old Style" w:hAnsi="Century Bash;Bookman Old Style"/>
          <w:b/>
          <w:sz w:val="28"/>
          <w:szCs w:val="28"/>
          <w:lang w:val="en-US"/>
        </w:rPr>
        <w:t>KAPAP</w:t>
      </w: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Century Bash;Bookman Old Style" w:ascii="Century Bash;Bookman Old Style" w:hAnsi="Century Bash;Bookman Old Style"/>
          <w:b/>
          <w:sz w:val="28"/>
          <w:szCs w:val="28"/>
        </w:rPr>
        <w:t>ПОСТАНОВЛЕНИЕ</w:t>
      </w:r>
    </w:p>
    <w:p>
      <w:pPr>
        <w:pStyle w:val="Normal"/>
        <w:rPr>
          <w:rFonts w:ascii="Century Bash;Bookman Old Style" w:hAnsi="Century Bash;Bookman Old Style" w:cs="Century Bash;Bookman Old Style"/>
          <w:b/>
          <w:b/>
          <w:sz w:val="28"/>
          <w:szCs w:val="28"/>
        </w:rPr>
      </w:pPr>
      <w:r>
        <w:rPr>
          <w:rFonts w:cs="Century Bash;Bookman Old Style" w:ascii="Century Bash;Bookman Old Style" w:hAnsi="Century Bash;Bookman Old Style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май  2016 й.                                    №   27                                 20 ма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присвоении адреса объекту недвижимост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рамках инвентаризации сведений содержащихся в Государственном адресном реестре, проводимой в соответствии с постановлением правительства Российской Федерации от 22.05.2015 года № 492 обнаруженным адресным объектам, по которым отсутствуют документы о присвоении адреса,   Администрация сельского поселения Иткинеевский сельсовет муниципального района Янаульский район Республики Башкортостан    ПОСТАНОВЛЯЕТ: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своить  адреса согласно списку: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452825, Республика Башкортостан, Янаульский район, Иткинеевский сельсовет, с. Иткинеево, ул. Куйбышева, д. 12/1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452825, Республика Башкортостан, Янаульский район, Иткинеевский сельсовет, с. Иткинеево, ул.Куйбышева, д. 19/1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452825, Республика Башкортостан, Янаульский район, Иткинеевский сельсовет, с. Иткинеево, ул.Куйбышева, д. 22/1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452825, Республика Башкортостан, Янаульский район, Иткинеевский сельсовет, с. Иткинеево, ул.Куйбышева, д. 31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452825, Республика Башкортостан, Янаульский район, Иткинеевский сельсовет, с. Иткинеево, ул.Куйбышева, д. 32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 452825, Республика Башкортостан, Янаульский район, Иткинеевский сельсовет, с. Иткинеево, пер.Куйбышева, д. 12а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 452825, Республика Башкортостан, Янаульский район, Иткинеевский сельсовет, с. Иткинеево, ул.Ленина, д. 22/1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 452825, Республика Башкортостан, Янаульский район, Иткинеевский сельсовет, с. Иткинеево, ул.Ленина, д. 82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 452825, Республика Башкортостан, Янаульский район, Иткинеевский сельсовет, с. Иткинеево, ул.Молодежная, д. 31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   452825, Республика Башкортостан, Янаульский район, Иткинеевский сельсовет, с. Иткинеево, ул.Новая, д. 1/1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  452825, Республика Башкортостан, Янаульский район, Иткинеевский сельсовет, с. Иткинеево, ул.Новая, д. 2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   452825, Республика Башкортостан, Янаульский район, Иткинеевский сельсовет, с. Иткинеево, ул.Новая, д. 13/1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  452825, Республика Башкортостан, Янаульский район, Иткинеевский сельсовет, с. Иткинеево, ул.Новая, д. 15а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  452825, Республика Башкортостан, Янаульский район, Иткинеевский сельсовет, с. Иткинеево, ул.Новая, д. 23/1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  452825, Республика Башкортостан, Янаульский район, Иткинеевский сельсовет, с. Иткинеево, ул.Новая, д. 33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   452825, Республика Башкортостан, Янаульский район, Иткинеевский сельсовет, с. Иткинеево, ул.С.Юлаева, д. 2/1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    452825, Республика Башкортостан, Янаульский район, Иткинеевский сельсовет, с. Иткинеево, ул.С.Юлаева, д. 13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   452825, Республика Башкортостан, Янаульский район, Иткинеевский сельсовет, с. Иткинеево, ул.С.Юлаева, д. 18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   452825, Республика Башкортостан, Янаульский район, Иткинеевский сельсовет, с. Иткинеево, ул.С.Юлаева, д. 22/1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  452825, Республика Башкортостан, Янаульский район, Иткинеевский сельсовет, с. Каймашабаш, ул.Полевая, д. 2/1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   452825, Республика Башкортостан, Янаульский район, Иткинеевский сельсовет, с. Каймашабаш, ул.Полевая, д. 2/2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   452825, Республика Башкортостан, Янаульский район, Иткинеевский сельсовет, с. Каймашабаш, ул.Полевая, д. 11;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>23.   452825, Республика Башкортостан, Янаульский район, Иткинеевский сельсовет, с. Каймашабаш, ул.Полевая, д. 15/1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 452825, Республика Башкортостан, Янаульский район, Иткинеевский сельсовет, с. Каймашабаш, ул.Школьная, д. 31/1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  452825, Республика Башкортостан, Янаульский район, Иткинеевский сельсовет, с. Каймашабаш, ул.Школьная, д. 38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  452825, Республика Башкортостан, Янаульский район, Иткинеевский сельсовет, с. Каймашабаш, ул.Школьная, д. 43А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  452825, Республика Башкортостан, Янаульский район, Иткинеевский сельсовет, с. Каймашабаш, ул.Школьная, д. 51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  452825, Республика Башкортостан, Янаульский район, Иткинеевский сельсовет, д. Каймаша, ул.Русская,  д. 2/1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  452825, Республика Башкортостан, Янаульский район, Иткинеевский сельсовет, д. Каймаша, ул.Русская,  д. 8А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  452825, Республика Башкортостан, Янаульский район, Иткинеевский сельсовет, д. Каймаша, ул.Русская,  д. 20/1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  452825, Республика Башкортостан, Янаульский район, Иткинеевский сельсовет, д. Каймаша, ул.Русская,  д. 22/1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  452825, Республика Башкортостан, Янаульский район, Иткинеевский сельсовет, д. Каймаша, ул.Русская,  д. 37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  452825, Республика Башкортостан, Янаульский район, Иткинеевский сельсовет, д. Каймаша, ул.Русская,  д. 57а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  452825, Республика Башкортостан, Янаульский район, Иткинеевский сельсовет, д. Каймаша, ул.Русская,  д. 58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  452825, Республика Башкортостан, Янаульский район, Иткинеевский сельсовет, д. Каймаша, ул.Русская,  д. 87/1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  452825, Республика Башкортостан, Янаульский район, Иткинеевский сельсовет, д. Шудимари, ул.Якс,  д. 2/1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  452825, Республика Башкортостан, Янаульский район, Иткинеевский сельсовет, д. Шудимари, ул.Якс,  д. 3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  452825, Республика Башкортостан, Янаульский район, Иткинеевский сельсовет, д. Шудимари, ул.Якс,  д. 13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  452825, Республика Башкортостан, Янаульский район, Иткинеевский сельсовет, д. Шудимари, ул.Якс,  д. 16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  452825, Республика Башкортостан, Янаульский район, Иткинеевский сельсовет, д. Шудимари, ул.Якс,  д. 28а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  452825, Республика Башкортостан, Янаульский район, Иткинеевский сельсовет, д. Шудимари, ул.Якс,  д. 28/1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  452825, Республика Башкортостан, Янаульский район, Иткинеевский сельсовет, д. Янгузнарат, ул.55 лет Победы,  д.5/1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  452825, Республика Башкортостан, Янаульский район, Иткинеевский сельсовет, д. Янгузнарат, ул.55 лет Победы,  д.20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  452825, Республика Башкортостан, Янаульский район, Иткинеевский сельсовет, д. Янгузнарат, ул.55 лет Победы,  д.42;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  452825, Республика Башкортостан, Янаульский район, Иткинеевский сельсовет, д. Янгузнарат, ул.55 лет Победы,  д.54/1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  452825, Республика Башкортостан, Янаульский район, Иткинеевский сельсовет, д. Янгузнарат, ул.55 лет Победы,  д.62</w:t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Контроль за выполнением данного постановления оставляю за собой.</w:t>
      </w:r>
    </w:p>
    <w:p>
      <w:pPr>
        <w:pStyle w:val="Normal"/>
        <w:shd w:fill="FFFFFF" w:val="clear"/>
        <w:spacing w:lineRule="atLeast" w:line="336" w:before="0" w:after="225"/>
        <w:jc w:val="both"/>
        <w:rPr/>
      </w:pPr>
      <w:r>
        <w:rPr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 xml:space="preserve">Данное  Постановление  обнародовать в здании Администрации </w:t>
      </w:r>
      <w:r>
        <w:rPr>
          <w:color w:val="000000"/>
          <w:sz w:val="28"/>
          <w:szCs w:val="28"/>
        </w:rPr>
        <w:t>сельского поселения Иткинеевский сельсовет муниципального района Янаульский район Республики Башкортостан</w:t>
      </w:r>
      <w:r>
        <w:rPr>
          <w:sz w:val="28"/>
          <w:szCs w:val="28"/>
        </w:rPr>
        <w:t xml:space="preserve"> по адресу: Республика Башкортостан, Янаульский район, с. Иткинеево, ул. Куйбышева, д.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Р.Р.Шак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altName w:val="Bookman Old Styl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34:00Z</dcterms:created>
  <dc:creator>гульфира</dc:creator>
  <dc:description/>
  <cp:keywords/>
  <dc:language>en-US</dc:language>
  <cp:lastModifiedBy>гульфира</cp:lastModifiedBy>
  <dcterms:modified xsi:type="dcterms:W3CDTF">2016-06-08T06:34:00Z</dcterms:modified>
  <cp:revision>1</cp:revision>
  <dc:subject/>
  <dc:title>KAPAP                                                                               ПОСТАНОВЛЕНИЕ</dc:title>
</cp:coreProperties>
</file>