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й  2016 й.                                     №  24                                 16 ма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ткине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4 года № 41 «Об утверждении порядка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ельского поселения Иткине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Иткинее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Иткинее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 Администрации сельского поселения Иткинеевский сельсовет муниципального района Янаульский район Республики Башкортостан от 22 декабря 2014 года № 41 «Об утверждении порядка осуществления Администрацией сельского поселения Иткинеев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следующими кодами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ным дохода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Р.Р.Шаку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2:00Z</dcterms:created>
  <dc:creator>гульфира</dc:creator>
  <dc:description/>
  <cp:keywords/>
  <dc:language>en-US</dc:language>
  <cp:lastModifiedBy>гульфира</cp:lastModifiedBy>
  <dcterms:modified xsi:type="dcterms:W3CDTF">2016-06-08T06:42:00Z</dcterms:modified>
  <cp:revision>1</cp:revision>
  <dc:subject/>
  <dc:title>ҠАРАР                                                                                 ПОСТАНОВЛЕНИЕ</dc:title>
</cp:coreProperties>
</file>