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РАР                                                                      ПОСТАНОВЛЕНИЕ</w:t>
      </w:r>
    </w:p>
    <w:p>
      <w:pPr>
        <w:pStyle w:val="Normal"/>
        <w:autoSpaceDE w:val="false"/>
        <w:rPr/>
      </w:pPr>
      <w:r>
        <w:rPr>
          <w:b/>
          <w:sz w:val="25"/>
          <w:szCs w:val="25"/>
        </w:rPr>
        <w:t xml:space="preserve">« </w:t>
      </w:r>
      <w:r>
        <w:rPr>
          <w:b/>
          <w:i/>
          <w:iCs/>
          <w:sz w:val="21"/>
          <w:szCs w:val="21"/>
        </w:rPr>
        <w:t>04</w:t>
      </w:r>
      <w:r>
        <w:rPr>
          <w:b/>
          <w:i/>
          <w:iCs/>
          <w:sz w:val="17"/>
          <w:szCs w:val="17"/>
        </w:rPr>
        <w:t xml:space="preserve"> </w:t>
      </w:r>
      <w:r>
        <w:rPr>
          <w:b/>
          <w:sz w:val="25"/>
          <w:szCs w:val="25"/>
        </w:rPr>
        <w:t>» май 2016 й                                  № 22</w:t>
      </w:r>
      <w:r>
        <w:rPr>
          <w:b/>
          <w:i/>
          <w:iCs/>
          <w:sz w:val="21"/>
          <w:szCs w:val="21"/>
        </w:rPr>
        <w:t xml:space="preserve">                        « 04  </w:t>
      </w:r>
      <w:r>
        <w:rPr>
          <w:b/>
          <w:sz w:val="25"/>
          <w:szCs w:val="25"/>
        </w:rPr>
        <w:t>» мая 2016 г.</w:t>
      </w:r>
    </w:p>
    <w:p>
      <w:pPr>
        <w:pStyle w:val="Normal"/>
        <w:autoSpaceDE w:val="false"/>
        <w:rPr>
          <w:rFonts w:cs="David"/>
          <w:b/>
          <w:b/>
          <w:sz w:val="17"/>
          <w:szCs w:val="17"/>
          <w:lang w:bidi="he-IL"/>
        </w:rPr>
      </w:pPr>
      <w:r>
        <w:rPr>
          <w:rFonts w:cs="David"/>
          <w:b/>
          <w:sz w:val="17"/>
          <w:szCs w:val="17"/>
          <w:lang w:bidi="he-IL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Об утверждении схемы расположения земельного участка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Рассмотрев предоставленные материалы межевого плана по образованию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одного земельного участка из состава единого землепользования с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кадастровым номером 02:54:000000:180 с измененным земельным участком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руководствуясь статьей 23 Федерального закона от 18.06.2001 № 78-ФЗ «О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землеустройстве», постановлением Правительства Российской Федерации от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1.07.2002 № 514 «Об утверждении Положения о согласовании и утверждении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 землеустроительной документации, создании и ведении государственного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фонда данных, полученных в результате проведения землеустройства»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Администрация сельского поселения Иткинеевский сельсовет муниципального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района Янаульский район Республики Башкортостан п о с т а н о в л я е т 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. Утвердить схему расположения земельного участка с условным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кадастровым номером 02:54:000000:180:ЗУ 1, категория земель - земли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сельскохозяйственного назначения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.1. Характеристика земельного участка 02:54:000000:180:ЗУ 1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- местоположение - Республика Башкортостан, Янаульский район, СП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Иткинеевский сельсовет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- площадь-502971 кв. м.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- категория земель - земли сельскохозяйственного назначения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- разрешенное использование - для возделывания сельскохозяйственных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культур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2. Обеспечить доступ к земельному участку с условным кадастровым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номером 02:54:000000:180:ЗУ 1 обособленным земельным участком с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кадастровым номером 02:54:130203:101 относящегося , к единому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землепользованию с кадастровым номером 02:54:000000:262, находящегося в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государственной собственности до разграничения прав собственности на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землю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3. Поставить образованный земельный участок на государственный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кадастровый учет в Филиале федерального государственного бюджетного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учреждения «Федеральная кадастровая палата Федеральной службы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государственной регистрац и </w:t>
      </w:r>
      <w:r>
        <w:rPr>
          <w:i/>
          <w:iCs/>
          <w:sz w:val="21"/>
          <w:szCs w:val="21"/>
        </w:rPr>
        <w:t xml:space="preserve">щ </w:t>
      </w:r>
      <w:r>
        <w:rPr>
          <w:sz w:val="25"/>
          <w:szCs w:val="25"/>
        </w:rPr>
        <w:t>^кадастра и картографии» по Республике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sz w:val="25"/>
          <w:szCs w:val="25"/>
        </w:rPr>
        <w:t xml:space="preserve">Башкортостан.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4. Контроль исполнения настоящего постановления-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сельского поселения-:                                                  Шакуров Р.Р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1:00Z</dcterms:created>
  <dc:creator>гульфира</dc:creator>
  <dc:description/>
  <cp:keywords/>
  <dc:language>en-US</dc:language>
  <cp:lastModifiedBy>гульфира</cp:lastModifiedBy>
  <dcterms:modified xsi:type="dcterms:W3CDTF">2016-06-08T06:32:00Z</dcterms:modified>
  <cp:revision>1</cp:revision>
  <dc:subject/>
  <dc:title>КАРАР                                                                      ПОСТАНОВЛЕНИЕ</dc:title>
</cp:coreProperties>
</file>