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11» апрель 2013 й.                     №16                            «11»апреля 2013 г.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мерах по обеспечению пожарной безопасности на территории</w:t>
      </w:r>
    </w:p>
    <w:p>
      <w:pPr>
        <w:pStyle w:val="HTM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льского поселения Иткинеевский сельсовет  муниципального района Янаульский район Республики Башкортостан в</w:t>
      </w:r>
    </w:p>
    <w:p>
      <w:pPr>
        <w:pStyle w:val="HTM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весеннее- летний период  2013 г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9-ФЗ «О пожарной безопасности», в целях стабилизации обстановки с пожарами и предотвращения гибели людей в весеннее –летний период  2013 года, Администрация сельского поселения Иткинеевский сельсовет муниципального района Янаульский район  Республики Башкортостан ПОСТАНОВЛЯ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 Рекомендовать  руководителям предприятий, учреждений и организаций независимо от форм собственности и ведомственной принадлеж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  Укомплектовать свои  организации первичными средствами   пожаротушения в соответствии с установленными нормами, в том числе провести проверку исправности огнетушителей. Неисправные огнетушители заменить, со старыми  зарядами  и просроченными сроками  зарядки - перезаряд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      Обеспечить ежедневный и своевременный сбор и вывоз мусора, производственных отходов с рабочих мест и закрепленных территорий, особое внимание уделять выполнению этого мероприятия к выходным и праздничным дн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 Руководителям   МБУК  « Иткинеевский  сельский  дом  культуры»,                « Каймашабашский сельский клуб», образовательных учреждений, фельдшерско-акушерским пункта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Комиссионно  провести проверку внутреннего противопожарного водоснабжения учреждений.  Пожарные краны укомплектовать рукавами и стволами. Рукава перекатать на новую скатку, при необходимости произвести их ремонт (ликвидировать свищи). Составить акт проверки. Выявленные недостатки устран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Организовать            проверки имеющихся средств автоматической пожарной сигнализации, пожаротушения, систем: оповещения людей о пожаре; дымоудаления. Все системы пожарной автоматики привести в исправное рабочее состояние.</w:t>
      </w:r>
    </w:p>
    <w:p>
      <w:pPr>
        <w:pStyle w:val="Style15"/>
        <w:rPr/>
      </w:pPr>
      <w:r>
        <w:rPr>
          <w:sz w:val="28"/>
          <w:szCs w:val="28"/>
        </w:rPr>
        <w:t>2.3. Ор</w:t>
        <w:softHyphen/>
        <w:t>ганизовать проведение обучения учащихся, воспитанников дошкольных учреждений, учителей, воспитателей и персонала правилам пожарной безо</w:t>
        <w:softHyphen/>
        <w:t>пас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 Регулярно проводить практические тренировки по эвакуации учащихся из образовательных учреждений на случай возникновения пожара и других чрезвычайных ситу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 Очистить закрепленную и прилегающую территории от сгораемых отходов, мусора и сухой тра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6. Проверить состояние подъездных путей к зданиям, сооружениям и пожарным гидрантам. Обеспечить беспрепятственный проезд к ним в случае пожара – пожарным автомобил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7. Провести практические тренировки с персоналом по отработке их действий по обеспечению безопасности эвакуации людей при возникновении пожа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8. Усилить меры пожарной безопасности в праздничные и выходные д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   Рекомендовать старостам населенных  пунктов  организовать  проведение  противопожарного инструктажа  и обучение населения  действиям  при  пожаре.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1. Провести собрания с  населением по вопросам устранения нарушений правил пожарной безопасности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  Устранить все загромождения, установленные на проезжей части препятствующие проезду спецтехники. Организовать очистку территории от  сгораемого мусора и ликвидировать несанкционированные свал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 Организовать проведение проверки противопожарного состояния жилых домов, а также  технических помещ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ивести  в  исправное состояние пожарную или приспособленную для этих целей специальную техни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Обеспечить беспрепятственный проезд пожарной или приспособленной для этих целей специальной техники к местам забора 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Обнародовать  настоящее постановление в здании администрации по адресу: с.Иткинеево, ул.Куйбышева, 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онтроль за выполнением 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Г.Шангар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3:00Z</dcterms:created>
  <dc:creator>USER</dc:creator>
  <dc:description/>
  <cp:keywords/>
  <dc:language>en-US</dc:language>
  <cp:lastModifiedBy>USER</cp:lastModifiedBy>
  <cp:lastPrinted>2013-04-25T12:41:00Z</cp:lastPrinted>
  <dcterms:modified xsi:type="dcterms:W3CDTF">2013-04-25T06:41:00Z</dcterms:modified>
  <cp:revision>1</cp:revision>
  <dc:subject/>
  <dc:title>КАРАР                                                                              ПОСТАНОВЛЕНИЕ</dc:title>
</cp:coreProperties>
</file>