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rPr>
          <w:lang w:val="be-BY"/>
        </w:rPr>
      </w:pPr>
      <w:r>
        <w:rPr>
          <w:rFonts w:cs="Lucida Sans Unicode" w:ascii="Lucida Sans Unicode" w:hAnsi="Lucida Sans Unicode"/>
          <w:b/>
        </w:rPr>
        <w:t>Ҡ</w:t>
      </w:r>
      <w:r>
        <w:rPr>
          <w:b/>
        </w:rPr>
        <w:t>АРАР</w:t>
      </w:r>
      <w:r>
        <w:rPr>
          <w:b/>
          <w:sz w:val="25"/>
        </w:rPr>
        <w:t xml:space="preserve"> </w:t>
      </w:r>
      <w:r>
        <w:rPr>
          <w:b/>
        </w:rPr>
        <w:t xml:space="preserve">    </w:t>
      </w:r>
      <w:r>
        <w:rPr>
          <w:b/>
          <w:lang w:val="be-BY"/>
        </w:rPr>
        <w:tab/>
        <w:t xml:space="preserve">                                                                                         ПОСТАНОВЛ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</w:rPr>
        <w:t>«21» ноябрь 2013й.                                        №32                           «21»   ноября 2013г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населённых пунктов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ткинеевский  сельсовет муниципального района Янаульский  район Республики Башкортостан на  2014 - 2016 годы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Иткинее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Иткинеевский  сельсовет муниципального района Янаульский район Республики Башкортостан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  программу «Благоустройство населённых пунктов сельского поселения Иткинеевский  сельсовет муниципального района Янаульский  район Республики Башкортостан  на 2014 - 2016 годы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Финансирование Программы, начиная с 2014 года, осуществлять в пределах средств, предусмотренных в муниципальном бюджете  сельского поселения Иткинеевский  сельсовет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 подлежит обнародованию в здании Администрации сельского поселения Иткинеевский сельсовет по адресу: Республика Башкортостан , Янаульский район, с.Иткинеево, ул. Куйбышева, 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 возложить на постоянную комиссию по земельным и аграрным вопросам, благоустройству и эколог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И.Г.Шангареев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Style16"/>
        <w:spacing w:before="0" w:after="0"/>
        <w:ind w:left="4860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4860" w:firstLine="144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4860" w:firstLine="144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Style16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Иткинеевский сельсовет муниципального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от « 21   » ноября 2013 года  №3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Иткинеевский  сельсовет муниципального района Янаульский  район Республики Башкортостан на 2014 - 2016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>2013 год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Иткинеевский сельсовет муниципального района Янаульский район Республики Башкортостан на 2014 - 2016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Программа «Благоустройство населённых пунктов сельского поселения Иткинеевский  сельсовет муниципального района Янаульский  район Республики Башкортостан на 2014 - 2016 годы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Иткинеев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14 - 2016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о территор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роительство линий электропередач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монт и строительство дорог;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ий  объем  финансирования  на  реализацию  Программы составляет </w:t>
            </w:r>
            <w:r>
              <w:rPr>
                <w:b/>
                <w:sz w:val="27"/>
                <w:szCs w:val="27"/>
              </w:rPr>
              <w:t xml:space="preserve">   2527,8</w:t>
            </w:r>
            <w:r>
              <w:rPr>
                <w:sz w:val="27"/>
                <w:szCs w:val="27"/>
              </w:rPr>
              <w:t xml:space="preserve">   тыс.руб.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е поселение Иткинеевский  сельсовет включает в себя 5 населённых пунктов: с.Иткинеево, с.Каймашабаш, д.Каймаша,д.Янгуз-Нарат, д.Шудимари . Населённые пункты  расположены  компактно,  но </w:t>
      </w:r>
      <w:r>
        <w:rPr>
          <w:color w:val="000000"/>
          <w:sz w:val="27"/>
          <w:szCs w:val="27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дорожки, дороги, нуждаются в ремонте и реконструк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течение 2011-2013  годов в населённых пунктах сельского поселения проведена определённая работа по ремонту дорожного покрытия,   проводилось озеленение, была благоустроена территория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 В  четырех населенных пунктах сельского поселения отсутствует  водопровод, требуется строительство дорог, электрификация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Иткинеевский 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Иткинеевский 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Иткинеевский  сельсовет, спонсорской помощ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Иткинее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14 - 2016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эксплуатация дор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, дорог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 xml:space="preserve">сельского поселения Иткинеевский  сельсове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Иткинеевский 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Иткинее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Иткинеев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Иткинеевский  сельсовет</w:t>
      </w:r>
      <w:r>
        <w:rPr>
          <w:sz w:val="27"/>
          <w:szCs w:val="27"/>
        </w:rPr>
        <w:t>. Общая сумма планируемых затрат за 2014 - 2016 годы –   2481,1 тысяч руб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Иткинеев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. Улучшить освещение улиц. Произвести озеленение территории, высаживать ежегодно 100 деревьев и кустарников, 1000 цветов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Иткинеевский  сельсовет. </w:t>
      </w:r>
      <w:r>
        <w:rPr>
          <w:sz w:val="27"/>
          <w:szCs w:val="27"/>
        </w:rPr>
        <w:t xml:space="preserve"> Участие жителей, работников предприятий и учреждений, учащихся  МБОУ СОШ с.Каймашабаш, филиал основного общего образования МБОУ лицей г.Янаул в с.Иткинеево   в благоустройстве и озеленении  населенных пунктов сельского поселения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раммы «Благоустройство населённых пунктов </w:t>
      </w:r>
      <w:r>
        <w:rPr>
          <w:color w:val="000000"/>
          <w:sz w:val="26"/>
          <w:szCs w:val="26"/>
        </w:rPr>
        <w:t>сельского поселения Иткинеевский  сельсове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муниципального района Янаульский  район Республики Башкортостан  </w:t>
      </w:r>
      <w:r>
        <w:rPr>
          <w:sz w:val="26"/>
          <w:szCs w:val="26"/>
        </w:rPr>
        <w:t xml:space="preserve">на 2014 - 2016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14375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55"/>
        <w:gridCol w:w="1474"/>
        <w:gridCol w:w="1410"/>
        <w:gridCol w:w="1378"/>
        <w:gridCol w:w="1766"/>
      </w:tblGrid>
      <w:tr>
        <w:trPr>
          <w:trHeight w:val="39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мероприятий по годам</w:t>
            </w:r>
          </w:p>
        </w:tc>
      </w:tr>
      <w:tr>
        <w:trPr>
          <w:trHeight w:val="3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7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7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9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  содержание мест захоро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 внутирипоселенческих  дорог  от сне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ир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скотомогиль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 уличного осв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Иткинеевский  сельсовет                                                                                                                            И.Г.Шангареев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360" w:right="567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5:00Z</dcterms:created>
  <dc:creator>Юнусов</dc:creator>
  <dc:description/>
  <cp:keywords/>
  <dc:language>en-US</dc:language>
  <cp:lastModifiedBy>User</cp:lastModifiedBy>
  <cp:lastPrinted>2013-12-20T09:14:00Z</cp:lastPrinted>
  <dcterms:modified xsi:type="dcterms:W3CDTF">2013-12-20T04:15:00Z</dcterms:modified>
  <cp:revision>23</cp:revision>
  <dc:subject/>
  <dc:title>Башҡортостан Республикаһы</dc:title>
</cp:coreProperties>
</file>