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5 »  декабрь  2012 й.                       № 48                    « 05 »  декабря 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 «Предоставление движимого имущества, находящегося в муниципальной  собственности  сельского поселения Иткинеевский сельсовет муниципального района Янаульский район Республики Башкортостан,  в аренду,  безвозмездное поль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Российской Федерации от 27.07.2010 № 210-ФЗ  «Об организации предоставления государственных и муниципальных услуг», в соответствии с Уставом сельского поселения  Иткинеевский сельсовет муниципального района  Янаульский район Республики Башкортостан Администрация сельского поселения Иткинеевский сельсовет муниципального района Янаульский район Республики Башкортостан 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 «Предоставление движимого имущества, находящегося в муниципальной  собственности  сельского поселения Иткинеевский сельсовет муниципального района Янаульский район Республики Башкортостан,  в аренду,  безвозмездное пользование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утратившим силу пп.1.11 п.1 Постановления Администрации сельского поселения Иткинеевский сельсовет муниципального района Янаульский район Республики Башкортостан №28 от 29.06.2012 года «Об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 Иткинеево, ул.Куйбышева, 8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Г.Шангарее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220" w:hanging="0"/>
        <w:rPr/>
      </w:pP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rPr/>
      </w:pPr>
      <w:r>
        <w:rPr/>
        <w:t xml:space="preserve">сельского поселения Иткинеевский сельсовет муниципального района Янаульский район </w:t>
      </w:r>
    </w:p>
    <w:p>
      <w:pPr>
        <w:pStyle w:val="Normal"/>
        <w:ind w:left="5220" w:hanging="0"/>
        <w:rPr/>
      </w:pPr>
      <w:r>
        <w:rPr/>
        <w:t xml:space="preserve">Республики Башкортостан  </w:t>
      </w:r>
    </w:p>
    <w:p>
      <w:pPr>
        <w:pStyle w:val="Normal"/>
        <w:ind w:left="5220" w:hanging="0"/>
        <w:rPr/>
      </w:pPr>
      <w:r>
        <w:rPr/>
        <w:t>от 05.12.2012 г.  №  4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  «Предоставление движимого имущества, находящегося в муниципальной  собственности  сельского поселения Иткинеевский сельсовет муниципального района Янаульский район Республики Башкортостан,  в аренду,  безвозмездное пользование»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8"/>
          <w:szCs w:val="28"/>
          <w:u w:val="single"/>
          <w:lang w:val="en-US"/>
        </w:rPr>
        <w:t>I</w:t>
      </w:r>
      <w:r>
        <w:rPr>
          <w:rStyle w:val="StrongEmphasis"/>
          <w:sz w:val="28"/>
          <w:szCs w:val="28"/>
          <w:u w:val="single"/>
        </w:rPr>
        <w:t>. Общие положения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движимого имущества, находящегося в муниципальной  собственности  сельского поселения Иткинеевский сельсовет муниципального района Янаульский район Республики Башкортостан, в аренду,  безвозмездное пользование» (далее - административный регламент) разработан в целях обеспечения открытости порядка предоставления муниципальной услуги,  повышения качества  её  предоставления.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0"/>
        <w:rPr>
          <w:lang w:val="en-US"/>
        </w:rPr>
      </w:pPr>
      <w:r>
        <w:rPr>
          <w:b/>
          <w:sz w:val="28"/>
          <w:szCs w:val="28"/>
        </w:rPr>
        <w:t>1.  Основные понятия и термины, используемые в тексте административного регламента</w:t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Для целей  настоящего административного регламента  под движимым имуществом понимаются: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ие, силовые  машины и оборудование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рительные   и регулирующие  приборы   и устройств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числительная  техник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ые  средств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струмент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изводственный и хозяйственный инвентар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иное   движимое  имущество,   относящееся    к группе  основных средств  (далее - движимое имущество).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ормативно-правовые акты, регулирующие предоставление муниципальной услуги </w:t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ституция Российской Федерации: принята всенародным голосованием 12.12.1993 г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текст с внесенными в него поправками опубликован: «Российская газета» № 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Гражданский кодекс Российской Федерации (часть вторая) от 26.01.1996 г. № 14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: «Собрание законодательства РФ», 29.01.1996, № 5, ст. 410, «Российская газета», № 23, 06.02.1996, № 24, 07.02.1996, № 25, 08.02.1996, № 27, 10.02.1996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:  «Собрание законодательства РФ», 06.10.2003, N 40, ст. 3822, «Парламентская газета», № 186, 08.10.2003, «Российская газета», № 202, 08.10.2003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: «Российская газета», № 168, 30.07.2010, «Собрание законодательства РФ», 02.08.2010, № 31, ст. 417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Федеральный закон от 26.07.2006 № 135-ФЗ «О защите конкурен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: «Российская газета», № 162, 27.07.2006, «Собрание законодательства РФ», 31.07.2006, № 31 (1 ч.), ст. 3434, «Парламентская газета», № 126-127, 03.08.200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Федеральный закон  от  02.05.2006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: «Российская газета», № 95, 05.05.2006, «Собрание законодательства РФ», 08.05.2006, № 19, ст. 2060;  «Парламентская газета», № 70-71, 11.05.2006.</w:t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</w:rPr>
      </w:pPr>
      <w:r>
        <w:rPr>
          <w:rStyle w:val="StrongEmphasis"/>
          <w:sz w:val="28"/>
          <w:szCs w:val="28"/>
        </w:rPr>
        <w:t>3. Категории заявителей</w:t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Заявителями, имеющими право на предоставление муниципальной услуги, являются: </w:t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физические и юридические лица, в случаях, указанных в ст. 17.1. Федерального закона от 26.07.2006 № 135-ФЗ «О защите конкуренции» (за исключением государственных органов, государственных внебюджетных фондов, органов местного самоуправления).</w:t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sz w:val="28"/>
          <w:szCs w:val="28"/>
        </w:rPr>
        <w:t>4. Порядок информирования о правилах предоставлении  муниципальной услуги</w:t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Информация о месте нахождения, графике работы, контактных телефонах, ответственного за  предоставле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 Иткинеевский сельсовет муниципального района Янаульский район Республики Башкортостан, 452825, Республика Башкортостан, Янаульский район, с. Иткинеево, ул.Куйбышева, 8, телефон: 8(34760) 39-2-41, 39-2-3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в кабинете специалиста 1 категории- бухгалтера . Время приема: вторник, пятница с 9-00 до 12-30, с 14-00 до 16-00, обед с 12-30 до 14-00, контактный телефон  39-2-3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оставлении муниципальной услуги, об адресах электронной почты, контактных телефонах и графике работы содержится на официальном сайте администрации муниципального района Янаульский район Республики Башкортоста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anaul</w:t>
      </w:r>
      <w:r>
        <w:rPr>
          <w:sz w:val="28"/>
          <w:szCs w:val="28"/>
          <w:lang w:eastAsia="ar-SA"/>
        </w:rPr>
        <w:t>.r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2. Предоставление заявителям информации по вопросам предоставления муниципальной услуги, в том числе о ходе ее предоставления, осуществляется специалистом 1 категории – бухгалтером </w:t>
      </w:r>
      <w:r>
        <w:rPr>
          <w:sz w:val="28"/>
          <w:szCs w:val="28"/>
        </w:rPr>
        <w:t>администрации  сельского поселения (далее - специалист)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 устном обращении заявителя и обращении по телефону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обращениям в письменной форме и по электронной почт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редством размещения информации на информационном стен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2.1. </w:t>
      </w:r>
      <w:r>
        <w:rPr>
          <w:sz w:val="28"/>
          <w:szCs w:val="28"/>
        </w:rPr>
        <w:t>При обращении заявителя посредством телефонной связи специалист 1 категории- бухгалтер подробно, в вежливой (корректной) форме информирует заявителей по интересующим их вопросам. Ответ на телефонный звонок должен начинаться с информации о наименовании структурного подразделения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При невозможности специалиста 1 категории - бухгалтера  , принявшего звонок, самостоятельно ответить на поставленный вопрос, телефонный звонок должен быть переадресован другому специалисту или же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Специалист 1 категории - бухгалтер  предоставляет информацию по следующим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о порядке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о ходе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порядке обжалования решений и действий (бездействия) органа, предоставляющего муниципальную услугу, муниципальных служа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ткость в изложении информ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При письменном обращении заявителей информирование осуществляется письменно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6. При письменном обращении заявителей, в том числе, в  случае направления заявителем   заявления посредством электронной почты   в  адрес администрации сельского поселения Иткинеевский сельсовет, заявление подлежит регистрации  специалистом  1 категории - бухгалтером  администрации (далее – специалист, осуществляющий регистрацию заявлений) в течение 1 дня с момента его поступ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7. Письменное обращение рассматривается в течение 30 дней со дня его регистр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8. Ответ на письменное обращение направляется посредством почтовой либо электронной связям в зависимости от способа обращения, по адресу заявителя, указанном в поданном им заявлении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На информационном стенде у кабинета, где осуществляется прием граждан, размещается следующая информация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предоставление муниципальной услуг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оформления заявления для предоставления муниципальной услуги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, номер телефон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  <w:u w:val="single"/>
        </w:rPr>
        <w:t>. Стандарт предоставления муниципальной услуги</w:t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sz w:val="28"/>
          <w:szCs w:val="28"/>
        </w:rPr>
        <w:t>1. Наименование  муниципальной услуги</w:t>
      </w:r>
    </w:p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именование муниципальной услуги - «Предоставление движимого имущества, находящегося в муниципальной собственности сельского поселения Иткинеевский сельсовет в аренду,  безвозмездное пользование без проведения торгов в случаях, предусмотренных действующим законодательством  РФ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2.1. Органом, предоставляющим муниципальную услугу, является администрация сельского поселения Иткинее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 предоставления муниципальной услуг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 Результатом предоставления муниципальной услуги является     направление (выдача) заявителю проекта  договора  аренды, безвозмездного  пользования, движимого имущества.</w:t>
      </w:r>
    </w:p>
    <w:p>
      <w:pPr>
        <w:pStyle w:val="Style16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  <w:sz w:val="28"/>
          <w:szCs w:val="28"/>
        </w:rPr>
        <w:t>4. Срок предоставления муниципальной услуги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Срок предоставления муниципальной услуги составляет 30 календарных дней со дня регистра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авовые основания для предоставления муниципальной услуги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. 16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Федеральный закон от 26.07.2006 N 135-ФЗ «О защите конкуренции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еречень документов, необходимых для предоставления муниципальной 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предоставления муниципальной услуги заявителем подается в Администрацию сельского поселения Иткинеевский сельсовет муниципального района Янаульский район Республики Башкортостан заявление с предложением заключить договор аренды, безвозмездного пользования, движимого имущества по форме Приложения № 2  к настоящему административному регламент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 просьбе заявителя ему оказывается содействие в написании заяв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К заявлению прилагаются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учредительных документов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аспорта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веренности (если с заявлением обращается представитель заявителя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8"/>
        </w:rPr>
        <w:t xml:space="preserve">7.1. Основанием для отказа в приеме документов, необходимых для предоставления муниципальной услуги, является представление  документов, указанных в пункте  6.3.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настоящего административного регламента, неуполномоченным лицом. </w:t>
      </w:r>
    </w:p>
    <w:p>
      <w:pPr>
        <w:pStyle w:val="TextBody"/>
        <w:rPr>
          <w:sz w:val="28"/>
        </w:rPr>
      </w:pPr>
      <w:r>
        <w:rPr/>
        <w:tab/>
        <w:t xml:space="preserve">Для целей настоящего административного регламента под неуполномоченным лицом понимается лицо, не относящееся к одной из   категорий заявителей, установленных главой 3 раздела </w:t>
      </w:r>
      <w:r>
        <w:rPr>
          <w:rStyle w:val="StrongEmphasis"/>
          <w:b w:val="false"/>
          <w:bCs w:val="false"/>
          <w:lang w:val="en-US"/>
        </w:rPr>
        <w:t>I</w:t>
      </w:r>
      <w:r>
        <w:rPr/>
        <w:t xml:space="preserve"> настоящего административного регламента, и не уполномоченное им в установленном законодательством   РФ порядке.</w:t>
      </w:r>
    </w:p>
    <w:p>
      <w:pPr>
        <w:pStyle w:val="Style16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блюдение требований, установленных </w:t>
      </w:r>
      <w:hyperlink r:id="rId2">
        <w:r>
          <w:rPr>
            <w:rStyle w:val="InternetLink"/>
            <w:sz w:val="28"/>
            <w:szCs w:val="28"/>
          </w:rPr>
          <w:t>частью 1 статьи 17.1</w:t>
        </w:r>
      </w:hyperlink>
      <w:r>
        <w:rPr>
          <w:sz w:val="28"/>
          <w:szCs w:val="28"/>
        </w:rPr>
        <w:t xml:space="preserve">. и </w:t>
      </w:r>
      <w:hyperlink r:id="rId3">
        <w:r>
          <w:rPr>
            <w:rStyle w:val="InternetLink"/>
            <w:sz w:val="28"/>
            <w:szCs w:val="28"/>
          </w:rPr>
          <w:t>частью 4 статьи 53</w:t>
        </w:r>
      </w:hyperlink>
      <w:r>
        <w:rPr>
          <w:sz w:val="28"/>
          <w:szCs w:val="28"/>
        </w:rPr>
        <w:t xml:space="preserve"> федерального закона «О защите конкурен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непредставление или представление не всех  документов, указанных в пункте   6.3.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спрашиваемый заявителем объект является предметом действующего договора аренды (безвозмездного пользования) движимого имущества.</w:t>
      </w:r>
    </w:p>
    <w:p>
      <w:pPr>
        <w:pStyle w:val="Style1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мер платы, взимаемой с заявителя при предоставлении муниципальной услуги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Муниципальная услуга предоставляется  бесплатно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Срок регистрации заявления 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1. Письменные заявления заявителей регистрируются в день  их поступления специалистом, осуществляющим регистрацию заявлений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Прием заявителей осуществляется в специально выделенных для этих целей помещениях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 образец заявления о предоставлении муниципальной услуг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текст административного регламент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 Прием заявителей ведется в порядке живой очеред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 Лица, являющиеся престарелыми и инвалидами, в случае личной явки на прием для получения муниципальной услуги, принимаются вне очеред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7. Рабочее место специалиста отдел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8. Здание, в котором предоставляется муниципальная услуга, должно быть оборудовано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13.1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документов, составляющих правовую основу деятельности комитета;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ециальное техническое оснащение  комитета (оборудование, приборы, аппаратура и т.д.);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укомплектованность специалистами и их квалификация;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 информации о комитете,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-12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ичие системы контроля за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ичие обоснованных жалоб на качество оказания муниципальной услуги.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u w:val="single"/>
          <w:lang w:val="en-US"/>
        </w:rPr>
        <w:t>III</w:t>
      </w:r>
      <w:r>
        <w:rPr>
          <w:rStyle w:val="StrongEmphasis"/>
          <w:sz w:val="28"/>
          <w:szCs w:val="28"/>
          <w:u w:val="single"/>
        </w:rPr>
        <w:t>. Административные процедуры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1. Состав, последовательность и сроки выполнения административных процедур  </w:t>
      </w:r>
    </w:p>
    <w:p>
      <w:pPr>
        <w:pStyle w:val="Normal"/>
        <w:jc w:val="center"/>
        <w:rPr>
          <w:rStyle w:val="StrongEmphasis"/>
          <w:color w:val="FF9900"/>
        </w:rPr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прием и регистрация заявления и документов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2"/>
        </w:rPr>
        <w:t>рассмотрение заявления и документ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и направление (выдача) заявителю результата предоставления муниципальной услуг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лок-схема предоставления муниципальной услуги приведена в Приложении № 3 к настоящему административному регламенту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2. Прием и регистрация заявления и документ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</w:t>
      </w:r>
      <w:r>
        <w:rPr>
          <w:rStyle w:val="StrongEmphasis"/>
          <w:b w:val="false"/>
          <w:sz w:val="28"/>
          <w:szCs w:val="28"/>
        </w:rPr>
        <w:t xml:space="preserve">снованием для начала административной процедуры, является представление  заявителем либо его представителем в комитет заявления по форме Приложения № 2 к </w:t>
      </w:r>
      <w:r>
        <w:rPr>
          <w:sz w:val="28"/>
          <w:szCs w:val="28"/>
        </w:rPr>
        <w:t>настоящему административному регламенту</w:t>
      </w:r>
      <w:r>
        <w:rPr>
          <w:rStyle w:val="StrongEmphasis"/>
          <w:b w:val="false"/>
          <w:sz w:val="28"/>
          <w:szCs w:val="28"/>
        </w:rPr>
        <w:t xml:space="preserve"> с приложением документов, предусмотренных пунктом 6.3. раздела </w:t>
      </w: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 xml:space="preserve"> настоящего административного регламента.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2. Ответственным за выполнение административной процедуры является </w:t>
      </w:r>
      <w:r>
        <w:rPr>
          <w:sz w:val="28"/>
          <w:szCs w:val="28"/>
        </w:rPr>
        <w:t>специалист  1 категории - бухгалтер  осуществляющий регистрацию заявлений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1 категории - бухгалтер  , осуществляющий регистрацию заявлений:-   выдает заявителю расписку в приеме заявления и документов, которая содержит фамилию; инициалы специалиста, принявшего заявление и документы; перечень принятых документов с указанием наименования и количества документов; дату приема и подпись специали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гистрирует заявление в день его поступ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ст 1 категории - бухгалтер  , осуществляющий регистрацию заявлений в течение 1 дня  с момента регистрации заявления  и документов отписывает заявление и документы специалис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пециалист 1 категории - бухгалтер  , которому переданы заявление и  документы на рассмотрение  осуществляет их рассмотрение.</w:t>
      </w:r>
    </w:p>
    <w:p>
      <w:pPr>
        <w:pStyle w:val="Normal"/>
        <w:jc w:val="center"/>
        <w:rPr>
          <w:rStyle w:val="StrongEmphasis"/>
          <w:sz w:val="1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12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Рассмотрение  заявления и документов </w:t>
      </w:r>
    </w:p>
    <w:p>
      <w:pPr>
        <w:pStyle w:val="Normal"/>
        <w:ind w:left="360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административной процедуры является  прием заявления и документов к рассмот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Ответственным лицом за выполнение административной процедуры является специалист 1 категории – бухгалте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 </w:t>
      </w:r>
      <w:r>
        <w:rPr>
          <w:spacing w:val="-20"/>
          <w:sz w:val="28"/>
          <w:szCs w:val="28"/>
        </w:rPr>
        <w:t xml:space="preserve">Специалист  </w:t>
      </w:r>
      <w:r>
        <w:rPr>
          <w:sz w:val="28"/>
          <w:szCs w:val="28"/>
        </w:rPr>
        <w:t xml:space="preserve">1 категории - бухгалтер  </w:t>
      </w:r>
      <w:r>
        <w:rPr>
          <w:spacing w:val="-20"/>
          <w:sz w:val="28"/>
          <w:szCs w:val="28"/>
        </w:rPr>
        <w:t>в течение 15 дней с момента регистрации</w:t>
      </w:r>
      <w:r>
        <w:rPr>
          <w:sz w:val="28"/>
          <w:szCs w:val="28"/>
        </w:rPr>
        <w:t xml:space="preserve"> заявления рассматривает заявление с приложением документов, представленных в соответствии с пунктом 6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на предмет наличия (отсутствия) оснований для отказа в предоставлении муниципальной услуги, предусмотренных главой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jc w:val="both"/>
        <w:rPr/>
      </w:pPr>
      <w:r>
        <w:rPr>
          <w:sz w:val="28"/>
        </w:rPr>
        <w:tab/>
        <w:t xml:space="preserve">3.3.1.В   случае  наличия    оснований  для  отказа  в  предоставлении муниципальной услуги, предусмотренных главой 8 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настоящего административного регламента, в 15-дневный срок с момента регистрации заявления подготавливает отказ  в предоставлении муниципальной услуги. Отказ в предоставлении муниципальной услуги оформляется на бланке и регистрируется.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 xml:space="preserve">В течение 1 дня с момента регистрации он направляется (выдается) заявителю почтовым отправлением. </w:t>
      </w:r>
    </w:p>
    <w:p>
      <w:pPr>
        <w:pStyle w:val="Normal"/>
        <w:ind w:firstLine="706"/>
        <w:jc w:val="both"/>
        <w:rPr/>
      </w:pPr>
      <w:r>
        <w:rPr>
          <w:sz w:val="28"/>
        </w:rPr>
        <w:t xml:space="preserve">Отказ в предоставлении муниципальной услуги должен содержать ссылку на основания для отказа в предоставлении муниципальной услуги, указанные в главе  8 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В случае отсутствия оснований для отказа  в предоставлении муниципальной услуги, предусмотренных главой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 в 15-дневный срок с момента регистрации заявления подготавливается проект распоряжения главы сельского поселения Иткинеевский сельсовет о передаче в аренду, безвозмездное пользование, движимого имущества, обеспечивает его согласование и подписание, в порядке установленном Регламентом работы администраци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ередаче в аренду, безвозмездное пользование, движимого имущества подлежит регистрации в течение 1 дня с момента его подписания главой сельского поселения Иткинеевский сельсовет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ом административной процедуры является регистрация в распоряжения главы сельского поселения Иткинеевский сельсовет о передаче в аренду, безвозмездное пользование, движимого имущества или направление (выдача) заявителю отказа в предоставлении муниципальной услуг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готовка и направление (выдача) заявителю результата предоставления муниципальной услуги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Основанием    для начала административной процедуры является регистрация </w:t>
      </w:r>
      <w:r>
        <w:rPr>
          <w:rFonts w:cs="Times New Roman" w:ascii="Times New Roman" w:hAnsi="Times New Roman"/>
          <w:sz w:val="28"/>
          <w:szCs w:val="28"/>
        </w:rPr>
        <w:t>распоряжения главы сельского поселения Иткинеевский сельсовет о передаче в аренду, безвозмездное пользование, движимого имущества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Ответственным за выполнение административной процедуры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пециалист 1 категории – бухгалтер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3. Специалист  1 категории - бухгалтер  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 течение 5 дней со дня регистрации  распоряжения главы сельского поселения Иткинеевский сельсовет о передаче в аренду, безвозмездное пользование, движимого имущества, подготавливает  проект договора аренды, безвозмездного пользования, движимого имущества и передает его на подпись главе сельского поселения Иткинеевский сельсове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 течение 5 дней  с момента подписания заместителем мэра – председателем комитета по управлению муниципальным имуществом и потребительскому рынку администрации города Иркутска проекта договора аренды (безвозмездного пользования) движимого имущества направляет (выдает) его заявителю почтовым отправлением   для подписания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4.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 (выдача) заявителю проекта договора аренды, безвозмездного пользования, движимого имущества для подписания.</w:t>
      </w:r>
    </w:p>
    <w:p>
      <w:pPr>
        <w:pStyle w:val="ConsPlusNormal"/>
        <w:tabs>
          <w:tab w:val="clear" w:pos="708"/>
          <w:tab w:val="left" w:pos="540" w:leader="none"/>
        </w:tabs>
        <w:ind w:firstLine="706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/>
      </w:r>
    </w:p>
    <w:p>
      <w:pPr>
        <w:pStyle w:val="HTM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8"/>
          <w:szCs w:val="28"/>
        </w:rPr>
        <w:t>1. Порядок осуществления текущего контроля  за исполнением ответственными муниципальными служащими  положений административного  регламента, а также принятием решений ответственными лицами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настоящим административным регламентом, принятием решений специалистами, участвующими в предоставлении муниципальной услуги,  осуществляется  главой сельского поселения Иткинеевский сельсов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пециалистов отдела, принятие по ним решений и подготовку на них ответ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периодичность осуществление плановых и внеплановых проверок полноты и качества исполнения административного регламен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е проверки полноты и качества исполнения административного регламента проводятся в соответствии с квартальными планами, ответственного за предоставление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олноты и качества исполнения административного регламента производятся по конкретному обращению заяви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тветственность </w:t>
      </w:r>
      <w:r>
        <w:rPr>
          <w:rStyle w:val="StrongEmphasis"/>
          <w:sz w:val="28"/>
          <w:szCs w:val="28"/>
        </w:rPr>
        <w:t xml:space="preserve">муниципальных служащих за решения, действия (бездействие), принимаемые (осуществляемые) в ходе предоставления муниципальной услуг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Муниципальный служащий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ерсональная ответственность  муниципальных служащих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Муниципальные служащие, по вине которых допущены нарушения положений административного регламента, привлекаются к ответственности в соответствии с Положением о муниципальной службе  администрации сельского поселения Иткинеевский сельсовет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center"/>
        <w:outlineLvl w:val="0"/>
        <w:rPr>
          <w:rStyle w:val="StrongEmphasis"/>
        </w:rPr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униципальных служащих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1.1. Заявители имеют право на досудебное (внесудебное) обжалование решений и действий (бездействия), принятых (осуществленных) в ходе предоставл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2. Предмет досудебного (внесудебного) обжал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>2.1. Предметом досудебного (внесудебного) обжалования являются решения и действия (бездействие) органа, предоставляющего муниципальную услугу, муниципальных служащи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</w:rPr>
      </w:pPr>
      <w:r>
        <w:rPr>
          <w:rStyle w:val="StrongEmphasis"/>
          <w:sz w:val="28"/>
          <w:szCs w:val="28"/>
        </w:rPr>
        <w:t>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ссмотрения  жалоб заявителе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Жалобы  заявителей на </w:t>
      </w:r>
      <w:r>
        <w:rPr>
          <w:rStyle w:val="StrongEmphasis"/>
          <w:b w:val="false"/>
          <w:sz w:val="28"/>
          <w:szCs w:val="28"/>
        </w:rPr>
        <w:t>решения и действия (бездействие) органа, предоставляющего муниципальную услугу, должностных лиц, муниципальных служащих рассматриваются в порядке, предусмотренном</w:t>
      </w:r>
      <w:r>
        <w:rPr>
          <w:sz w:val="28"/>
          <w:szCs w:val="28"/>
        </w:rPr>
        <w:t xml:space="preserve">  Федеральным законом «О порядке рассмотрения обращений граждан Российской Федерации» от 02.05.2006 №59-ФЗ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4. Основания для начала процедуры досудебного (внесудебного) обжал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Основанием для начала процедуры досудебного (внесудебного) обжалования является обращение заявителя на обжалование решений, действий (бездействия) </w:t>
      </w:r>
      <w:r>
        <w:rPr>
          <w:rStyle w:val="StrongEmphasis"/>
          <w:b w:val="false"/>
          <w:sz w:val="28"/>
          <w:szCs w:val="28"/>
        </w:rPr>
        <w:t>органа, предоставляющего муниципальную услугу, муниципальных служащи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5. Права заявителя на получение информации и документов, необходимых для обоснования и рассмотрения жалоб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5.1. Заявитель имеет право на получение информации и документов, необходимых для обоснования и рассмотрения жалобы,  </w:t>
      </w:r>
      <w:r>
        <w:rPr>
          <w:sz w:val="28"/>
          <w:szCs w:val="28"/>
        </w:rPr>
        <w:t xml:space="preserve">за исключением документов и материалов, в которых содержатся сведения, составляющ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государственную или иную охраняемую федеральным законом </w:t>
      </w:r>
      <w:hyperlink r:id="rId4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и для которых установлен особый порядок предо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outlineLvl w:val="0"/>
        <w:rPr/>
      </w:pPr>
      <w:r>
        <w:rPr>
          <w:rStyle w:val="StrongEmphasis"/>
          <w:b w:val="false"/>
          <w:sz w:val="28"/>
          <w:szCs w:val="28"/>
        </w:rPr>
        <w:t xml:space="preserve">5.2. </w:t>
      </w:r>
      <w:r>
        <w:rPr>
          <w:sz w:val="28"/>
          <w:szCs w:val="28"/>
        </w:rPr>
        <w:t>В письменной жалобе заявитель в обязательном порядке указывает 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  лица,   либо  должность соответствующего лица,  а  также   свою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жалобы, ставит личную подпись и дату либо наименование юридического лица, фамилию, имя, отчество (последнее - при наличии) руководителя юридического лица, юридический адрес, по которому должны быть направлены ответ, уведомление о переадресации обращения, излагает суть жалобы, подпись руководителя и да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sz w:val="20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6. Органы местного самоуправления, должностные лица, которым может быть адресована жалоба заявителя в досудебном (внесудебном) порядк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sz w:val="20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6.1. Решения, действия (бездействие) муниципальных служащих могут быть обжалован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-   </w:t>
      </w:r>
      <w:r>
        <w:rPr>
          <w:sz w:val="28"/>
          <w:szCs w:val="28"/>
        </w:rPr>
        <w:t>главе сельского поселения Иткинеевский сельсов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7. Сроки рассмотрения жалоб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  <w:sz w:val="20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0"/>
        <w:rPr>
          <w:sz w:val="28"/>
        </w:rPr>
      </w:pPr>
      <w:r>
        <w:rPr>
          <w:sz w:val="28"/>
          <w:szCs w:val="28"/>
        </w:rPr>
        <w:t>7.1. Письменная жалоба рассматривается в течение 30 дней со дня регистрац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рассмотрения жалобы может быть продлен  в порядке, установленном Регламентом работы администрации сельского поселения Иткинеевский сельсовет, , не более чем на 30 дней, с уведомлением об этом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ключительным случаям, при которых срок рассмотрения жалобы может быть продлен, относятся отпуск, болезнь, командировка должностного лица, муниципального служащего органа, предоставляющего муниципальную услугу, на решения, действия (бездействие) которых подана жалоб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По результатам рассмотрения жалобы принимаются меры, направленные на восстановление или защиту нарушенных прав, свобод и законных интересов заявителя, дается письменный ответ по существу поставленных в жалобе вопросов, обеспечивается направление ответа на письменное обращение по почтовому адресу, указанному заявител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4860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проекту административного регламента </w:t>
      </w:r>
      <w:r>
        <w:rPr>
          <w:b/>
          <w:sz w:val="28"/>
          <w:szCs w:val="28"/>
        </w:rPr>
        <w:t xml:space="preserve">исполнения муниципальной услуги </w:t>
      </w:r>
      <w:r>
        <w:rPr>
          <w:b/>
          <w:color w:val="000000"/>
          <w:spacing w:val="6"/>
          <w:sz w:val="28"/>
          <w:szCs w:val="28"/>
        </w:rPr>
        <w:t xml:space="preserve">к проекту административного регламента </w:t>
      </w:r>
      <w:r>
        <w:rPr>
          <w:b/>
          <w:sz w:val="28"/>
          <w:szCs w:val="28"/>
        </w:rPr>
        <w:t>исполнения муниципальной услуги «Предоставление движимого имущества, находящегося в муниципальной  собственности   в аренду,  безвозмездное польз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кинеевский сельсовет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Почтовый адрес администрации сельского поселения Иткинеевский сельсовет: 452825, Республика Башкортостан, Янаульский район, с.Иткинеево, ул.Куйбышева, 8.  Телефоны  8(34760) 39-2-41– глава сельского поселения,   39-3-33 (факс) – управляющий делами. Адреса электронной почты </w:t>
      </w:r>
      <w:r>
        <w:rPr>
          <w:sz w:val="28"/>
          <w:szCs w:val="28"/>
          <w:lang w:val="en-US"/>
        </w:rPr>
        <w:t>dina.bad@mail.ru</w:t>
      </w:r>
      <w:r>
        <w:rPr>
          <w:sz w:val="28"/>
          <w:szCs w:val="28"/>
        </w:rPr>
        <w:t xml:space="preserve"> –управляющий делами, </w:t>
      </w:r>
      <w:r>
        <w:rPr>
          <w:sz w:val="28"/>
          <w:szCs w:val="28"/>
          <w:lang w:val="en-US"/>
        </w:rPr>
        <w:t xml:space="preserve">  yanitk@yandekx.ru</w:t>
      </w:r>
      <w:r>
        <w:rPr>
          <w:sz w:val="28"/>
          <w:szCs w:val="28"/>
        </w:rPr>
        <w:t xml:space="preserve">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– бухгал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 сельского поселения Иткинеевский сельсовет: с 08ч.00мин. до 12ч.30мин. и с 14ч.00мин. до 17ч.30мин., в предпраздничные дни – с 08ч.00мин. до 12ч.30мин. и с 14ч.00мин. до 16ч.30мин., Выходные дни: суббота, воскрес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 администрации сельского поселения Иткинеевский сельсовет осуществляется  вторник, пятница с 09 ч.00мин. до 12ч.30мин. и с 14ч.00мин. до 16ч.00мин. В предпраздничные дни – с 09ч.00мин. до 12ч.30мин. и с 14ч.00мин. до 15ч.30м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4860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проекту административного регламента </w:t>
      </w:r>
      <w:r>
        <w:rPr>
          <w:b/>
          <w:sz w:val="28"/>
          <w:szCs w:val="28"/>
        </w:rPr>
        <w:t>исполнения муниципальной услуги «Предоставление движимого имущества, находящегося в муниципальной  собственности   в аренду,  безвозмездное польз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кого поселения Иткинеевский сельсовет муниципального района Янаульский район Республики Башкортост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/>
      </w:pPr>
      <w:r>
        <w:rPr>
          <w:sz w:val="28"/>
          <w:szCs w:val="28"/>
        </w:rPr>
        <w:t>адрес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телефон (факс)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ключить на ___________ (срок)  договор ___________________                        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 указать аренды или безвозмездного пользова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_____________ движимого имущества______________________________ 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   наименование,  характеристики   объекта)  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                              __________________/_____(Ф.И.О., должность)                                                                                                        (М.П., подпись)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4860" w:right="175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4860" w:right="175" w:hanging="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к проекту административного регламента </w:t>
      </w:r>
      <w:r>
        <w:rPr>
          <w:b/>
          <w:sz w:val="28"/>
          <w:szCs w:val="28"/>
        </w:rPr>
        <w:t>исполнения муниципальной услуги «Предоставление движимого имущества, находящегося в муниципальной  собственности   в аренду,  безвозмездное польз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Блок – схема предоставления муниципальной услуги «Предоставление движимого        имущества,    находящегося          в муниципальной     собственности          в      аренду,      безвозмездное     пользование, доверительное управ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SHAPE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5">
    <w:name w:val="Знак Знак5"/>
    <w:qFormat/>
    <w:rPr>
      <w:sz w:val="32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;dst=100600" TargetMode="External"/><Relationship Id="rId3" Type="http://schemas.openxmlformats.org/officeDocument/2006/relationships/hyperlink" Target="consultantplus://offline/main?base=LAW;n=117159;fld=134;dst=100623" TargetMode="Externa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4:00Z</dcterms:created>
  <dc:creator>USER</dc:creator>
  <dc:description/>
  <cp:keywords/>
  <dc:language>en-US</dc:language>
  <cp:lastModifiedBy>USER</cp:lastModifiedBy>
  <dcterms:modified xsi:type="dcterms:W3CDTF">2012-12-20T08:15:00Z</dcterms:modified>
  <cp:revision>2</cp:revision>
  <dc:subject/>
  <dc:title>КАРАР                                                                                 ПОСТАНОВЛЕНИЕ</dc:title>
</cp:coreProperties>
</file>