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rPr>
          <w:b/>
          <w:b/>
        </w:rPr>
      </w:pPr>
      <w:r>
        <w:rPr>
          <w:rFonts w:cs="Century Bash;Century" w:ascii="Century Bash;Century" w:hAnsi="Century Bash;Century"/>
          <w:b/>
          <w:lang w:val="en-US"/>
        </w:rPr>
        <w:t>KAPAP</w:t>
      </w:r>
      <w:r>
        <w:rPr>
          <w:rFonts w:cs="Century Bash;Century" w:ascii="Century Bash;Century" w:hAnsi="Century Bash;Century"/>
          <w:b/>
        </w:rPr>
        <w:t xml:space="preserve">    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ь   2013 й.                             №36                          24 дека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дополнений и изменений  в постановление главы администрации сельского поселения Иткинее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июня  2010 года №  11  «О порядке администрирования доходов бюджета  сельского поселения Иткинеев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Администрация сельского поселения Иткинеевский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Иткинеевский сельсовет муниципального района Янаульский район Республики Башкортостан от  02 июня 2010 года №  11 «О порядке администрирования доходов бюджета  сельского поселения Иткинеевский сельсовет муниципального района Янаульский район Республики Башкортостан» внести следующее   дополнение и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ункта 2 исклю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91 2 02 04014 10 0000 151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91 2 07 05000 10 0000 180 «Прочие безвозмездные поступления в бюджеты посел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ункт 2 доб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91 2 02 04014 10 7301 151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1 2 07 05030 10 0000 180 «Прочие безвозмездные поступления в бюджеты посел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09  января 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И.Г.Шангареев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6:00Z</dcterms:created>
  <dc:creator>Гульнара</dc:creator>
  <dc:description/>
  <cp:keywords/>
  <dc:language>en-US</dc:language>
  <cp:lastModifiedBy>User</cp:lastModifiedBy>
  <cp:lastPrinted>2013-12-24T15:01:00Z</cp:lastPrinted>
  <dcterms:modified xsi:type="dcterms:W3CDTF">2013-12-24T10:08:00Z</dcterms:modified>
  <cp:revision>7</cp:revision>
  <dc:subject/>
  <dc:title>РАСПОРЯЖЕНИЕ</dc:title>
</cp:coreProperties>
</file>