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01»  март  2017 й.                             №29                        «01» марта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противопаводковых мероприятий на территории сельского поселения Иткинеевский сель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аульский район Республики Башкортостан в 2017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ых законов от 06.10.2003 г. № 131-ФЗ «Об общих принципах организации местного самоуправления в Российской Федерации» с последующими изменениями и дополнениями, от 21.12.1994 г № 68-ФЗ «О защите населения и территорий от чрезвычайных ситуаций природного и техногенного характера» с последующими изменениями и дополнениями,  устойчивой работы объектов экономики и жизнеобеспечения населения в период весеннего половодья на территории сельского поселения Иткинеевский сельсовет муниципального района Янаульский район Республики Башкортостан  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здать и  утвердить состав противопаводковой комиссии по подготовке и проведению оперативных работ в период весеннего половодья в 2017 году   (приложение №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План  мероприятий по безаварийному пропуску весеннего половодья  на территории сельского  поселения Иткинеевский сельсовет муниципального района Янаульский район Республики Башкортостан в 2017 году (приложение №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по  исполнению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</w:r>
      <w:r>
        <w:rPr>
          <w:sz w:val="28"/>
          <w:szCs w:val="28"/>
        </w:rPr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Р.Р.Шакур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 главы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Иткинеев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овет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Янаульский райо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01 марта 2017 года №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 противопаводков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куров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дуллин С.С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Янаульская МТС 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 председа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Хусаинова Г.Ф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 с. Иткине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ляхов И.М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благоустройству территории сельского поселения  ( по согласованию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рманшин Х.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к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Гарипов И.Ф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«ММУП Теплоэнергосерв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лдатова Л.Ф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 филиалом  основного об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 МБОУ лицей  г. Янаул  в  с. Иткине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Хабибов А. Р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скандаров М.Т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го поселения  ( 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чурбаева Р.В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ОУ  ООШ с. Каймашаба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Бурангулов А.Г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го поселения (по согласованию)</w:t>
            </w:r>
          </w:p>
        </w:tc>
      </w:tr>
    </w:tbl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 Unicode MS;Arial"/>
        </w:rPr>
        <w:t xml:space="preserve">   </w:t>
      </w:r>
      <w:r>
        <w:rPr>
          <w:rFonts w:cs="Times New Roman" w:ascii="Times New Roman" w:hAnsi="Times New Roman"/>
        </w:rPr>
        <w:t xml:space="preserve">Управляющий делами                                                                       Э.К.  Ибрагимов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Иткинеевский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овет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наульский район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1.03.2017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2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безаварийному пропуску весеннего половодья  на территории сельского  поселения Иткинеевский сельсовет муниципального района Янаульский район Республики Башкортостан  в 2017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74"/>
        <w:gridCol w:w="1613"/>
        <w:gridCol w:w="2578"/>
      </w:tblGrid>
      <w:tr>
        <w:trPr>
          <w:trHeight w:val="6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рганизованное совещание с руководителям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  Р.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селенных пунктов, объектов, материальных ценностей, которые могут быть затоплены паводковыми водами, разработка планов предупредительных работ по каждому объекту, планов подготовки мест эвакуации населения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мар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  Р.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всех работников, работающих в зонах возможного затопле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р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  Р.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обеспечить 2-х месячный запас продуктов питания  в детских дошкольных  и общеобразовательных учреждения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Л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Р.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баева Р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иуллина Р.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 обеспечить необходимый ассортимент медикаментов  фельдшерско-акушерских пунктах с.Иткинеево, с.Каймашабаш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а Г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а Ф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уганова  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чистку от снега крыши административных зданий, сооружений, производственных объектов, домов и строени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 старосты населенных пун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ый вывоз  бытовых и промышленных отходов, провести работы по предотвращению загрязнения и засорения водоем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 обеспечения экологической безопасности провести инвентаризацию мест  захоронения, неорганизованных скоплений бытовых и промышленных отходов предприятий, организаций, расположенных на берегах рек, пруд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 мар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  Р.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 контроль (отбор проб и анализ) за качеством воды в общественных колодц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ю павод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  Р.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эвакуацию жильцов  с постоянных мест жительства в случае затопления их дом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 Р.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517" w:leader="none"/>
              </w:tabs>
              <w:spacing w:lineRule="exact" w:line="320"/>
              <w:ind w:right="40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рганизовывать профилактическую работу по вопросу безопасности, касающихся жизнедеятельности людей и общества в целом с привлечением старост и активных граждан. В местах массов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ебывания людей организовывать стенды с указанием номеров экстренных служб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510" w:leader="none"/>
              </w:tabs>
              <w:spacing w:lineRule="exact" w:line="320"/>
              <w:ind w:righ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 противопаводковой комисс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546" w:leader="none"/>
              </w:tabs>
              <w:spacing w:lineRule="exact" w:line="320"/>
              <w:ind w:right="40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образовательных учреждениях провести инструктажи с учащимися, персоналом и родителями по вопросам безопасности при прохождении поводка, пожарной безопасности, соблюдения правил поведения на проезжей части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517" w:leader="none"/>
              </w:tabs>
              <w:spacing w:lineRule="exact" w:line="320"/>
              <w:ind w:righ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3 мар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противопаводковой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69"/>
        <w:gridCol w:w="4804"/>
        <w:gridCol w:w="171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 Р.Р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дуллин С.С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Янаульская МТС Р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а Г.Ф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ФАП с. Иткинее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яхов И.М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благоустройству территории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ншин Х.З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к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 И.Ф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«ММУП Теплоэнергосерви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Л.Ф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 филиалом  ООО  МБОУ лицей  г. Янаул  в  с. Иткине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ов А. Р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АОО Газсервис ; депутат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ндаров М.Т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баева Р.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ОУ  ООШ с. Каймашаба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нгулов А.Г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гроном ,МУП « Янаульская машинно- технологическая станция РБ; депутат сельского поселения (по согласованию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.К. Ибрагимова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2:00Z</dcterms:created>
  <dc:creator>гульфира</dc:creator>
  <dc:description/>
  <cp:keywords/>
  <dc:language>en-US</dc:language>
  <cp:lastModifiedBy>гульфира</cp:lastModifiedBy>
  <cp:lastPrinted>2017-03-02T13:47:00Z</cp:lastPrinted>
  <dcterms:modified xsi:type="dcterms:W3CDTF">2017-03-02T08:48:00Z</dcterms:modified>
  <cp:revision>5</cp:revision>
  <dc:subject/>
  <dc:title>«28»  февраль  2017 й</dc:title>
</cp:coreProperties>
</file>