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426" w:right="424" w:hanging="0"/>
        <w:rPr/>
      </w:pPr>
      <w:r>
        <w:rPr>
          <w:sz w:val="28"/>
          <w:szCs w:val="28"/>
        </w:rPr>
        <w:t xml:space="preserve">«01» март 2018й.                           № 9                        «01»марта 2018г.                       </w:t>
      </w:r>
    </w:p>
    <w:p>
      <w:pPr>
        <w:pStyle w:val="ConsPlusTitle"/>
        <w:widowControl/>
        <w:ind w:left="426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26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бъектов, видов работ, а также мест для отбывания осужденными наказания в виде обязательных работ, и осужденными, не имеющими основного места работы, исправительных работ на территории  сельского поселения Иткинеевский сельсовет муниципального района Янаульский район Республики Башкортостан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исполнения наказаний в виде обязательных и исправительных работ в соответствии с ч. 1 ст. 39, 25 Уголовно-исполнительного кодекса Российской Федерации, п. 1 ст. 50, 49 Уголовного кодекса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7 декабря 2011 года №420-ФЗ «О внесении изменений в Уголов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кинеев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2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. Утверди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1.1. Перечень видов обязательных работ, определенных для отбывания уголовного наказания в виде обязательных работ 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Иткинеевский сельсовет муниципального района Янаульский район Республики Башкортостан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466E"/>
            <w:spacing w:val="2"/>
            <w:sz w:val="28"/>
            <w:szCs w:val="28"/>
            <w:u w:val="single"/>
          </w:rPr>
          <w:t>(приложение N 1)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.2. Перечень объектов, определенных для отбывания уголовного наказания осужденными к обязательным работам на территории "</w:t>
      </w:r>
      <w:r>
        <w:rPr>
          <w:sz w:val="28"/>
          <w:szCs w:val="28"/>
        </w:rPr>
        <w:t xml:space="preserve">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Иткинеевский сельсовет муниципального района Янаульский район Республики Башкортостан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466E"/>
            <w:spacing w:val="2"/>
            <w:sz w:val="28"/>
            <w:szCs w:val="28"/>
            <w:u w:val="single"/>
          </w:rPr>
          <w:t>(приложение N 2)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1.3. Перечень мест, определенных для отбывания уголовного наказания осужденными к исправительным работам на территории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Иткинеевский сельсовет муниципального района Янаульский район Республики Башкортостан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 </w:t>
      </w:r>
      <w:hyperlink r:id="rId4">
        <w:r>
          <w:rPr>
            <w:rStyle w:val="InternetLink"/>
            <w:rFonts w:cs="Times New Roman" w:ascii="Times New Roman" w:hAnsi="Times New Roman"/>
            <w:color w:val="00466E"/>
            <w:spacing w:val="2"/>
            <w:sz w:val="28"/>
            <w:szCs w:val="28"/>
            <w:u w:val="single"/>
          </w:rPr>
          <w:t>(приложение N 3)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ab/>
        <w:t xml:space="preserve">2. Рекомендовать руководителям 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предприятий, учреждений, организаций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, перечисленных в приложениях N 2, 3, организовать прием осужденных к выполнению обязательных и исправительных рабо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 Признать утратившими силу постановление  №9 от 01.04.2012г, №10 от 01.04.2012г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общедоступных для населения местах и опублико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йте администрации </w:t>
      </w:r>
      <w:r>
        <w:rPr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ткинеев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itkinee</w:t>
      </w:r>
      <w:r>
        <w:rPr>
          <w:rFonts w:cs="Times New Roman" w:ascii="Times New Roman" w:hAnsi="Times New Roman"/>
          <w:sz w:val="28"/>
          <w:szCs w:val="28"/>
          <w:lang w:val="en-US"/>
        </w:rPr>
        <w:t>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6. Контроль за исполнением данного постановления оставляю за собой.</w:t>
        <w:br/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Р.Р. Шакуров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969" w:right="-36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969"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left="3969"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</w:t>
      </w:r>
      <w:r>
        <w:rPr>
          <w:rFonts w:cs="Times New Roman" w:ascii="Times New Roman" w:hAnsi="Times New Roman"/>
        </w:rPr>
        <w:t>Утвержден  постановлением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</w:t>
      </w:r>
      <w:r>
        <w:rPr/>
        <w:t xml:space="preserve">Администрации сельского   поселения        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</w:t>
      </w:r>
      <w:r>
        <w:rPr/>
        <w:t xml:space="preserve">Иткинеевский сельсовет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</w:t>
      </w:r>
      <w:r>
        <w:rPr/>
        <w:t>Янаульский район  РБ от 01 марта 2018г№9</w:t>
      </w:r>
    </w:p>
    <w:p>
      <w:pPr>
        <w:pStyle w:val="Normal"/>
        <w:spacing w:before="0" w:after="0"/>
        <w:ind w:left="3969"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 xml:space="preserve">Перечень видов обязательных работ, определенных для отбывания уголовного наказания в виде </w:t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обязательных работ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Иткинеевский сельсовет муниципального района Янаульский район Республики Башкортостан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8264"/>
      </w:tblGrid>
      <w:tr>
        <w:trPr>
          <w:trHeight w:val="23" w:hRule="atLeast"/>
        </w:trPr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Наименование работ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.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.1.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Уборка территории от мусора, опавших листьев, снега, льда, очистка ливневых систем от грязи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.2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.3.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Очистка подвальных и чердачных помещений от мусора и грязи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.4.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Очистка территорий автобусных остановок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.5.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Очистка дорожных покрытий в местах, недоступных для дорожной техники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.6.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Благоустройство кладбищ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.7.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Благоустройство историко-архитектурных памятников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.8.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Благоустройство спортивных и детских площадок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.9.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Вырубка деревьев и кустарников, обрезка веток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.10.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Озеленение территорий предприятий, организаций, улиц и площадей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.12.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осадка и прополка саженцев деревьев, кустарников и цветочной рассады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.13.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ind w:right="2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ремонту дорог и других объектов внешнего благоустройства.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.14.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Работы по очистке канализационных сетей и ливневой канализации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2.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огрузочно-разгрузочные работы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3.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Общестроительные работы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3.1.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Косметический ремонт зданий и помещений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3.2.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Малярные работы: покраска и побелка парапетов, столбов освещения, скамеек, урн для мусора, заборов и бордюров, детских площадок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3.3.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Ремонт заборов, скамеек, урн, детских площадок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3.4.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Сборка мебели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4.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Земляные работы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5.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Деятельность по уходу за животными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6.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ind w:right="201" w:hanging="0"/>
              <w:jc w:val="both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эксплуатации объектов жилищно-коммунального хозяйства: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6.1.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ind w:right="20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домовых территорий, чердачных и подвальных помещений</w:t>
            </w:r>
          </w:p>
        </w:tc>
      </w:tr>
      <w:tr>
        <w:trPr>
          <w:trHeight w:val="745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6.2.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ind w:right="2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 водоснабжения, канализации и иных объектов коммунального хозяйства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6.3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before="0" w:after="0"/>
              <w:ind w:right="2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одъездов (лестниц, проемов, площадок)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6.4.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подсобные работы (колка дров, топка печи), уборка производственных и служебных помещений. 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6.5.</w:t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Иные  виды работ, не требующие специальной профессиональной подготовки и имеющие социальную направленность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8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</w:r>
    </w:p>
    <w:p>
      <w:pPr>
        <w:pStyle w:val="Normal"/>
        <w:spacing w:before="0" w:after="0"/>
        <w:ind w:left="3969" w:right="-366" w:hanging="0"/>
        <w:jc w:val="right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Управляющий делами                                                            Э.К. Ибрагимова</w:t>
      </w:r>
    </w:p>
    <w:p>
      <w:pPr>
        <w:pStyle w:val="Normal"/>
        <w:spacing w:before="0" w:after="0"/>
        <w:ind w:left="3969" w:right="-366" w:hanging="0"/>
        <w:jc w:val="right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</w:r>
    </w:p>
    <w:p>
      <w:pPr>
        <w:pStyle w:val="Normal"/>
        <w:spacing w:before="0" w:after="0"/>
        <w:ind w:left="3969"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Нефтекамского межмуниципаль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а ФКУ УИИ УФСИН России по Р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олковник внутренней службы                                                  А.К. Якупова</w:t>
      </w:r>
    </w:p>
    <w:p>
      <w:pPr>
        <w:pStyle w:val="Normal"/>
        <w:spacing w:before="0" w:after="0"/>
        <w:ind w:left="3969" w:right="-36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969"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ind w:left="3969"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ind w:left="3969"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ind w:left="3969"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Утвержден  постановлением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</w:t>
      </w:r>
      <w:r>
        <w:rPr/>
        <w:t xml:space="preserve">Администрации сельского   поселения        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</w:t>
      </w:r>
      <w:r>
        <w:rPr/>
        <w:t xml:space="preserve">Иткинеевский сельсовет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</w:t>
      </w:r>
      <w:r>
        <w:rPr/>
        <w:t>Янаульский район  РБ от 01 марта 2018г№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 xml:space="preserve">Перечень объектов и количество мест определенных для отбывания уголовного наказания осужденными к </w:t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обязательным работам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Иткинеевский сельсовет муниципального района Янаульский район Республики Башкортостан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1"/>
        <w:gridCol w:w="1664"/>
        <w:gridCol w:w="456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1"/>
              <w:rPr>
                <w:rFonts w:ascii="Times New Roman" w:hAnsi="Times New Roman" w:cs="Times New Roman"/>
                <w:color w:val="3C3C3C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3C3C3C"/>
                <w:spacing w:val="2"/>
                <w:sz w:val="28"/>
                <w:szCs w:val="28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1"/>
              <w:rPr>
                <w:rFonts w:ascii="Times New Roman" w:hAnsi="Times New Roman" w:cs="Times New Roman"/>
                <w:color w:val="3C3C3C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1"/>
              <w:rPr>
                <w:rFonts w:ascii="Times New Roman" w:hAnsi="Times New Roman" w:cs="Times New Roman"/>
                <w:color w:val="3C3C3C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8"/>
                <w:szCs w:val="28"/>
              </w:rPr>
              <w:t>Количество мес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Times New Roman" w:hAnsi="Times New Roman" w:cs="Times New Roman"/>
                <w:color w:val="3C3C3C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8"/>
                <w:szCs w:val="28"/>
              </w:rPr>
              <w:t>Адрес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1"/>
              <w:rPr>
                <w:rFonts w:ascii="Times New Roman" w:hAnsi="Times New Roman" w:cs="Times New Roman"/>
                <w:color w:val="3C3C3C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1"/>
              <w:rPr>
                <w:rFonts w:ascii="Times New Roman" w:hAnsi="Times New Roman" w:cs="Times New Roman"/>
                <w:color w:val="3C3C3C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1"/>
              <w:rPr>
                <w:rFonts w:ascii="Times New Roman" w:hAnsi="Times New Roman" w:cs="Times New Roman"/>
                <w:color w:val="3C3C3C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8"/>
                <w:szCs w:val="28"/>
              </w:rPr>
              <w:t>Сельское поселение Иткинеевский сельсовет муниципального района  Янаульский район Республики Башкортост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1"/>
              <w:rPr>
                <w:rFonts w:ascii="Times New Roman" w:hAnsi="Times New Roman" w:cs="Times New Roman"/>
                <w:color w:val="3C3C3C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Times New Roman" w:hAnsi="Times New Roman" w:cs="Times New Roman"/>
                <w:color w:val="3C3C3C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8"/>
                <w:szCs w:val="28"/>
              </w:rPr>
              <w:t>РБ, Янаульский район.с.Иткинеево,ул.Куйбышева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Times New Roman" w:hAnsi="Times New Roman" w:cs="Times New Roman"/>
                <w:color w:val="3C3C3C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8"/>
                <w:szCs w:val="28"/>
              </w:rPr>
              <w:t>8(34760)3933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1"/>
              <w:rPr>
                <w:rFonts w:ascii="Times New Roman" w:hAnsi="Times New Roman" w:cs="Times New Roman"/>
                <w:color w:val="3C3C3C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На руководителей организаций, в которых работают осужденные к обязательным работам, возлагаются обязательства осуществлять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 xml:space="preserve">- издание распоряжения о приеме на работу осужденного (в соответствии с приговором суда);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- контроль за выполнением осужденными определенных для них работ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- ведение ежемесячного табеля с отражением в нем количества отработанных часов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- ежемесячное направление в уголовно-исполнительную инспекцию копий табеля с отражением количества отработанных часов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- информирование уголовно-исполнительной инспекции о невыходе осужденного на работу и допущенных им нарушений трудовой дисциплины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- уведомление уголовно-исполнительной инспекции об уклонении осужденного от отбывания наказ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Управляющий делами                                                           Э.К. Ибрагимов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 Начальник Нефтекамского меж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ала ФКУ УИИ УФСИН России по Р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олковник внутренней службы                                                 А.К.Якупова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969"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before="0" w:after="0"/>
        <w:ind w:left="3969"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Утвержден  постановлением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Администрации сельского   поселения        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Иткинеевский сельсовет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</w:t>
      </w:r>
      <w:r>
        <w:rPr/>
        <w:t>Янаульский район  РБ от 01 марта 2018г№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 xml:space="preserve">Перечень объектов и количество мест, определенных для отбывания осужденными наказания в виде </w:t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исправительных работ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 xml:space="preserve"> на территории Администрации сельского поселения Иткинеевский сельсовет муниципального района Янаульский район Республики Башкортостан  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595"/>
        <w:gridCol w:w="240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color w:val="3C3C3C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3C3C3C"/>
                <w:spacing w:val="2"/>
                <w:sz w:val="28"/>
                <w:szCs w:val="28"/>
              </w:rPr>
              <w:t>п/п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color w:val="3C3C3C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8"/>
                <w:szCs w:val="28"/>
              </w:rPr>
              <w:t>Наименование объектов, адрес, т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color w:val="3C3C3C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color w:val="3C3C3C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8"/>
                <w:szCs w:val="28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1"/>
              <w:rPr>
                <w:rFonts w:ascii="Times New Roman" w:hAnsi="Times New Roman" w:cs="Times New Roman"/>
                <w:color w:val="3C3C3C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8"/>
                <w:szCs w:val="28"/>
              </w:rPr>
              <w:t>ООО « ЯнаулАгро»,РБ, Янаульский район, с.Иткинеево,тел.8(34760)39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1"/>
              <w:rPr>
                <w:rFonts w:ascii="Times New Roman" w:hAnsi="Times New Roman" w:cs="Times New Roman"/>
                <w:color w:val="3C3C3C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1"/>
              <w:rPr>
                <w:rFonts w:ascii="Times New Roman" w:hAnsi="Times New Roman" w:cs="Times New Roman"/>
                <w:color w:val="3C3C3C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8"/>
                <w:szCs w:val="28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1"/>
              <w:rPr>
                <w:rFonts w:ascii="Times New Roman" w:hAnsi="Times New Roman" w:cs="Times New Roman"/>
                <w:color w:val="3C3C3C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8"/>
                <w:szCs w:val="28"/>
              </w:rPr>
              <w:t>ООО  « Каймаша», РБ,Янаульский район,д.Кайма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1"/>
              <w:rPr>
                <w:rFonts w:ascii="Times New Roman" w:hAnsi="Times New Roman" w:cs="Times New Roman"/>
                <w:color w:val="3C3C3C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На руководителей организаций, в которых работают осужденные к исправительным работам, возлагаются обязательства осуществлять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 xml:space="preserve">- издание приказа о приеме на работу;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- правильное и своевременное удержание из заработной платы осужденного и перечисление удержанных сумм в установленном порядке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- контроль за поведением осужденного на производстве и содействие уголовно-исполнительной инспекции в проведении с ним воспитательной работы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- соблюдение условий отбывания наказания, предусмотренных УИК РФ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- уведомление уголовно-исполнительной инспекции о применении к осужденному мер поощрения и взыскания, об уклонении осужденного от отбывания наказания, а также предварительное уведомление о переводе осужденного на другую должность или его увольнение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 xml:space="preserve">Управляющий делами                                                              Э.К. Ибрагим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о: Начальник Нефтекамского межмуниципаль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а ФКУ УИИ УФСИН России по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олковник внутренней службы                                                  А.К. Якупов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 xml:space="preserve">о взаимодействии в сфере исполнения наказания в виде исправительных работ между Администрацией  сельского поселения Иткинеевский сельсовет муниципального района Янаульский район Республики Башкортостан 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ОО « ЯнаулАгро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 xml:space="preserve">Администрация сельского поселения Иткинееевский сельсовет муниципального района Янаульский район Республики Башкортостан в лице главы  Шакурова Равита Рафитовича, действующего на основании Устава  сельского поселения Иткинеевский  сельсовет муниципального района Янаульский район Республики Башкортостан и в лице директора ООО « ЯнаулАгро» Гиндуллина Салавата Сахабиевича, действующего на основании протокола №1 от 17.11.2017г  Совета директоров  ООО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« ЯнаулАгро»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Предмет соглашения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Предметом настоящего Соглашения является взаимодействие сторон подписавших соглашение, в целях обеспечения наиболее эффективного функционирования учреждений и органов, исполняющих уголовные наказания на территории сельского поселения Иткинееевский сельсовет муниципального района Янаульский район Республики Башкортостан .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При реализации Соглашения стороны, подписавшие его, в своей совместной деятельности, руководствуются Конституцией Российской Федерации, федеральными законами, другими действующими законодательными и иными правовыми актами Российской Федерации, субъектов Федерации, регулирующими вопросы исполнения наказания в виде исправительных работ, правовыми актами местных органов самоуправл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Обязательства сторон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Администрация: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- дает разъяснения Организации по вопросам применения действующего законодательства в сфере исполнения наказания в виде исправительных работ;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- обобщает опыт применения законодательства на муниципальном уровне и направляет организациям предложения, аналитические и методические материалы по совершенствованию;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3.2. Организация: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- обязуется обеспечить организацию исполнения наказания осужденных к исправительным работам граждан, а также в необходимом количестве предоставлять рабочие места необходимые для отбывания данных граждан наказания в виде исправительных работ, в соответствии со ст.39 УИК РФ.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Заключительные положения и дополнительные условия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Стороны, подписавшие данное Соглашение, строят свою совместную работу на принципах открытости, гласности, сотрудничества при строгом соблюдении правил не разглашения конфиденциальной и иной охраняемой информации.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В настоящее Соглашение могут быть внесены изменения и дополнения по взаимному согласию сторон подписавших его.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Стороны самостоятельно несут расходы, которые будут возникать в ходе реализации настоящего Соглашения, если не будет согласован иной порядок.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Настоящее Соглашение вступает в силу со дня подписания его всеми сторонами и действует до расторжения по инициативе любой из сторон.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Количество экземпляров настоящего Соглашения составлено по числу членов участников Соглашения плюс один. Дополнительный экземпляр настоящего Соглашения направляется в соответствующую уголовно-исполнительную инспекцию. Все экземпляры имеют равную юридическую силу.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Иткинеевский сельсовет муниципального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Янаульский райо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акуров Р.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ООО « Янаул Агро»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Гиндулллин С.С.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Должность                                                                                         Должность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Адрес                                                                                                 Адрес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тел                                                                                                     тел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подпись                          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__________________                                                              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 xml:space="preserve">о взаимодействии в сфере исполнения наказания в виде исправительных работ между Администрацией  сельского поселения Иткинеевский сельсовет муниципального района Янаульский район Республики Башкортостан 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ОО « Каймаша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Администрация сельского поселения Иткинееевский сельсовет муниципального района Янаульский район Республики Башкортостан в лице главы  Шакурова Равита Рафитовича, действующего на основании Устава  сельского поселения Иткинеевский  сельсовет муниципального района Янаульский район Республики Башкортостан и в лице директора ООО «Каймаша»  Муфтиева Ансара Раифовича, действующего на основании Устава, именуемый в дальнейшим « Арендатор», именуемые в дальнейшем «Стороны»,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Предмет соглашения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Предметом настоящего Соглашения является взаимодействие сторон подписавших соглашение, в целях обеспечения наиболее эффективного функционирования учреждений и органов, исполняющих уголовные наказания на территории сельского поселения Иткинееевский сельсовет муниципального района Янаульский район Республики Башкортостан .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При реализации Соглашения стороны, подписавшие его, в своей совместной деятельности, руководствуются Конституцией Российской Федерации, федеральными законами, другими действующими законодательными и иными правовыми актами Российской Федерации, субъектов Федерации, регулирующими вопросы исполнения наказания в виде исправительных работ, правовыми актами местных органов самоуправл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Обязательства сторон</w:t>
      </w:r>
    </w:p>
    <w:p>
      <w:pPr>
        <w:pStyle w:val="ListParagraph"/>
        <w:numPr>
          <w:ilvl w:val="1"/>
          <w:numId w:val="1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Администрация: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- дает разъяснения Организации по вопросам применения действующего законодательства в сфере исполнения наказания в виде исправительных работ;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- обобщает опыт применения законодательства на муниципальном уровне и направляет организациям предложения, аналитические и методические материалы по совершенствованию;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3.2. Организация: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- обязуется обеспечить организацию исполнения наказания осужденных к исправительным работам граждан, а также в необходимом количестве предоставлять рабочие места необходимые для отбывания данных граждан наказания в виде исправительных работ, в соответствии со ст.39 УИК РФ.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Заключительные положения и дополнительные условия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Стороны, подписавшие данное Соглашение, строят свою совместную работу на принципах открытости, гласности, сотрудничества при строгом соблюдении правил не разглашения конфиденциальной и иной охраняемой информации.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В настоящее Соглашение могут быть внесены изменения и дополнения по взаимному согласию сторон подписавших его.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Стороны самостоятельно несут расходы, которые будут возникать в ходе реализации настоящего Соглашения, если не будет согласован иной порядок.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Настоящее Соглашение вступает в силу со дня подписания его всеми сторонами и действует до расторжения по инициативе любой из сторон.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ab/>
        <w:t>Количество экземпляров настоящего Соглашения составлено по числу членов участников Соглашения плюс один. Дополнительный экземпляр настоящего Соглашения направляется в соответствующую уголовно-исполнительную инспекцию. Все экземпляры имеют равную юридическую силу.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Иткинеевский сельсовет муниципального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Янаульский райо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акуров Р.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ООО « Каймаша»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Муфтиев А.Р.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4045866" TargetMode="External"/><Relationship Id="rId3" Type="http://schemas.openxmlformats.org/officeDocument/2006/relationships/hyperlink" Target="http://docs.cntd.ru/document/974045866" TargetMode="External"/><Relationship Id="rId4" Type="http://schemas.openxmlformats.org/officeDocument/2006/relationships/hyperlink" Target="http://docs.cntd.ru/document/9740458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02:00Z</dcterms:created>
  <dc:creator>гульфира</dc:creator>
  <dc:description/>
  <cp:keywords/>
  <dc:language>en-US</dc:language>
  <cp:lastModifiedBy>гульфира</cp:lastModifiedBy>
  <cp:lastPrinted>2018-03-05T08:55:00Z</cp:lastPrinted>
  <dcterms:modified xsi:type="dcterms:W3CDTF">2018-03-05T04:24:00Z</dcterms:modified>
  <cp:revision>7</cp:revision>
  <dc:subject/>
  <dc:title>28 февраль2018й</dc:title>
</cp:coreProperties>
</file>