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b/>
          <w:sz w:val="28"/>
          <w:szCs w:val="28"/>
        </w:rPr>
        <w:t>«10» декабрь 2018 й                            № 86                   «10»декабря    2018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ткинеевский сельсовет муниципального района              Янаульский район Республики Башкортостан  № 42 от 05.12.2012 года «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</w:t>
      </w:r>
      <w:r>
        <w:rPr>
          <w:b/>
          <w:bCs/>
          <w:sz w:val="28"/>
          <w:szCs w:val="28"/>
        </w:rPr>
        <w:t xml:space="preserve">«Выдача юридическ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физическим лицам выписок из похозяйственных кни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сельского поселения Иткинеевский  сельсовет</w:t>
      </w:r>
      <w:r>
        <w:rPr>
          <w:b/>
          <w:sz w:val="28"/>
          <w:szCs w:val="28"/>
        </w:rPr>
        <w:t>»»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ткине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Иткинеевский сельсовет муниципального района Янаульский район Республики Башкортостан  № 42  от 05.12.2012 года «Об утверждении Административного регламента по предоставлению  муниципальной услуги  </w:t>
      </w:r>
      <w:r>
        <w:rPr>
          <w:bCs/>
          <w:sz w:val="28"/>
          <w:szCs w:val="28"/>
        </w:rPr>
        <w:t xml:space="preserve">«Выдача юридически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физическим лицам выписок из похозяйственных книг населенных пунктов сельского поселения Иткинеевский  сельсовет</w:t>
      </w:r>
      <w:r>
        <w:rPr>
          <w:sz w:val="28"/>
          <w:szCs w:val="28"/>
        </w:rPr>
        <w:t>»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мен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Р.Р. Шакуров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1:00Z</dcterms:created>
  <dc:creator>гульфира</dc:creator>
  <dc:description/>
  <cp:keywords/>
  <dc:language>en-US</dc:language>
  <cp:lastModifiedBy>гульфира</cp:lastModifiedBy>
  <cp:lastPrinted>2018-12-19T11:38:00Z</cp:lastPrinted>
  <dcterms:modified xsi:type="dcterms:W3CDTF">2018-12-19T09:10:00Z</dcterms:modified>
  <cp:revision>3</cp:revision>
  <dc:subject/>
  <dc:title>____ декабрь 2018 й                            № ____                   _____ декабря    2018 г</dc:title>
</cp:coreProperties>
</file>