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411"/>
        <w:rPr/>
      </w:pPr>
      <w:r>
        <w:rPr>
          <w:b/>
          <w:sz w:val="28"/>
          <w:szCs w:val="28"/>
        </w:rPr>
        <w:t xml:space="preserve">«10»декабрь 2018 й                            № 84                  «10» декабря    2018 г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 Администраци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сельского поселения Иткинеевский сельсовет муниципального района              Янаульский район Республики Башкортостан  № 41  от 05.12.2012 года «Об утверждении Административного регламента по предоставлению муниципальной услуги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копии финансово-лицевого счета Администрацией сельского поселения Иткинеевский сельсовет муниципального района Янаульский район Республики Башкортостан»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Иткинее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Администрации сельского поселения Иткинеевский сельсовет муниципального района Янаульский район Республики Башкортостан  № 41  от 05.12.2012 года «Об утверждении Административного регламента по предоставлению муниципальной 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копии финансово-лицевого счета Администрацией сельского поселения Иткинеевский сельсовет муниципального района Янаульский район Республики Башкортостан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РБ, Янаульский район, с. Иткинеево, ул. Куйбышева, д.8 и разместить на 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tkin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Р.Р. Шакуров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3:00Z</dcterms:created>
  <dc:creator>гульфира</dc:creator>
  <dc:description/>
  <cp:keywords/>
  <dc:language>en-US</dc:language>
  <cp:lastModifiedBy>гульфира</cp:lastModifiedBy>
  <dcterms:modified xsi:type="dcterms:W3CDTF">2018-12-19T09:08:00Z</dcterms:modified>
  <cp:revision>3</cp:revision>
  <dc:subject/>
  <dc:title>____ декабрь 2018 й                            № ____                   _____ декабря    2018 г</dc:title>
</cp:coreProperties>
</file>