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6» декабрь 2019г.                        № 82                              «16» декабря 2019г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есячника безопасно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 на водных объектах на территории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8"/>
          <w:szCs w:val="28"/>
        </w:rPr>
        <w:t>сельского поселения  Иткинеевский сельсове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в  зимний пери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224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соответствии с Планом основных мероприятий муниципального района  Янаульский район Республики Башкортостан в целях организации  обеспечения безопасности граждан, снижения несчастных случаев и гибели людей, а также недопущения детской гибели на водных объектах в зимний период, руководствуясь  приказом ГУ МЧС России по Республике Башкортостан № 699п от 10.12. 2019г. 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Провести на территории сельского поселения  месячник безопасности людей на водных объектах  </w:t>
      </w:r>
      <w:r>
        <w:rPr>
          <w:bCs/>
          <w:color w:val="000000"/>
          <w:sz w:val="28"/>
          <w:szCs w:val="28"/>
        </w:rPr>
        <w:t>с 16 декабря по  10 января  2020 г.</w:t>
      </w:r>
    </w:p>
    <w:p>
      <w:pPr>
        <w:pStyle w:val="Normal"/>
        <w:spacing w:lineRule="atLeast" w:line="2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24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 проведения месячника безопасности на водных объектах в зимний период 2019-2020 годов (приложение 1 )</w:t>
      </w:r>
    </w:p>
    <w:p>
      <w:pPr>
        <w:pStyle w:val="Normal"/>
        <w:spacing w:lineRule="atLeast" w: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4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Отчетные материалы о проводимой работе  безопасности на водных</w:t>
      </w:r>
    </w:p>
    <w:p>
      <w:pPr>
        <w:pStyle w:val="Normal"/>
        <w:spacing w:lineRule="atLeast" w:line="224"/>
        <w:jc w:val="both"/>
        <w:rPr/>
      </w:pPr>
      <w:r>
        <w:rPr>
          <w:color w:val="000000"/>
          <w:sz w:val="28"/>
          <w:szCs w:val="28"/>
        </w:rPr>
        <w:t>объектах   информировать    по пятницам ЕДД Янаульского района.</w:t>
      </w:r>
    </w:p>
    <w:p>
      <w:pPr>
        <w:pStyle w:val="Normal"/>
        <w:spacing w:lineRule="atLeast" w:line="2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4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>
          <w:rStyle w:val="Msonormal"/>
          <w:color w:val="000000"/>
          <w:sz w:val="28"/>
          <w:szCs w:val="28"/>
        </w:rPr>
        <w:t>Глава сельского поселения                                                                Р</w:t>
      </w:r>
      <w:r>
        <w:rPr>
          <w:rStyle w:val="Msonormal"/>
          <w:color w:val="000000"/>
          <w:sz w:val="26"/>
          <w:szCs w:val="26"/>
        </w:rPr>
        <w:t xml:space="preserve">.Р. Шакуров </w:t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szCs w:val="16"/>
        </w:rPr>
        <w:t>Приложение № 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к  Постановлению   администрации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Иткинеевского   сельского  поселения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от 16 декабря 2019г.  № 82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 по  проведению месячника   безопасности   на  водных  объектах,  расположенных  на  территории   сельского  поселения  Иткинеевский  сельсовет муниципального района  Янаульский  район с  16.12.2019  по  10.01..2020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09"/>
        <w:gridCol w:w="2319"/>
        <w:gridCol w:w="27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по обеспечению безопасности населения на водоемах в зимний период 2019-2020 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  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инструктаж   по  правилам безопасности  на  льду   с деть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 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  информационную  разъяснительную  работу с населени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  контроль  за местами  массового  выхода  людей   на  ле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нформационного  стенда на  тему:  Безопасности  на ль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.12.20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 Р.Н. – Библиотекарь с.  Иткин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назарова  Г.Д. – Библиотекарь с. Каймашабаш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дить за складывающейся ледовой обстановкой на рек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Msonormal"/>
                <w:color w:val="000000"/>
                <w:sz w:val="28"/>
                <w:szCs w:val="28"/>
              </w:rPr>
              <w:t>Родительское собрание по вопросам усиления контроля родителей за поведением детей на льду, в том числе за недопущением бесконтрольного нахождения детей на водоемах зимний перио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декабря 2019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ООШ с.Каймашабаш Кочурбаева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филиалом- Филиала ООО  МБОУ лицей г.Янаул в с.Иткинеево-Колегова  Н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Шакуров  Р.Р.                                                        </w:t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sonorm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20:00Z</dcterms:created>
  <dc:creator>гульфира</dc:creator>
  <dc:description/>
  <cp:keywords/>
  <dc:language>en-US</dc:language>
  <cp:lastModifiedBy>гульфира</cp:lastModifiedBy>
  <cp:lastPrinted>2019-12-17T08:26:00Z</cp:lastPrinted>
  <dcterms:modified xsi:type="dcterms:W3CDTF">2019-12-17T03:34:00Z</dcterms:modified>
  <cp:revision>4</cp:revision>
  <dc:subject/>
  <dc:title>«16» декабрь 2019г</dc:title>
</cp:coreProperties>
</file>