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октябрь  2016й.                                  №                    27 октября  2016г.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исвоении  адреса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г № 131-ФЗ « Об общих принципах организации местного самоуправления в Российской федерации», от 28.12.2013 г №443-ФЗ « О федеральной информационной адресной системе»,от 24.07.2007 №221-ФЗ « О государственном кадастре недвижимости», на основании обращения гр. Байдуганова от ____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Иткинеевский сельсовет муниципального района Янаульский район Республики Башкортостан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исвоить вновь построенному объекту капитального строительства « Индивидуальный жилой дом», расположенному на земельном участке с кадастровым номером__________, адрес: Республика Башкортостан, Янаульский район, д. шудимари,ул. Якс,д??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>1.  Земельному  участку   с  кадастровым  номером  02:54:080201:60     присвоен  почтовый  адрес:  452825,  Республика  Башкортостан,  д.  Янгуз-Нарат,  ул.  55 лет  Победы,  дом  6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обнародовать в здании администрации сельского поселения Иткинеевский сельсовет муниципального района Янауль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сельского поселения                                                  Р. Р. Шакуров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04:00Z</dcterms:created>
  <dc:creator>гульфира</dc:creator>
  <dc:description/>
  <cp:keywords/>
  <dc:language>en-US</dc:language>
  <cp:lastModifiedBy>гульфира</cp:lastModifiedBy>
  <dcterms:modified xsi:type="dcterms:W3CDTF">2016-11-01T10:04:00Z</dcterms:modified>
  <cp:revision>1</cp:revision>
  <dc:subject/>
  <dc:title>27 октябрь  2016й</dc:title>
</cp:coreProperties>
</file>