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3 август  2016 й.                                  №48                                    23 августа 2016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общественной инспекции по предупреждению правонарушений несовершеннолетних на территории сельского поселения на 2016 г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 законом от 06.10.2003 г.  № 131-ФЗ «Об общих принципах организации местного самоуправления в Российской Федерации», Администрация сельского поселения Иткинеевский  сельсовет муниципального района  Янаульский  район  Республики Башкортостан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мероприятий общественной инспекции по предупреждению правонарушений несовершеннолетних на территории сельского поселения на 2016 год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ссии по ОИППН на территории сельского поселения организовать  работу согласно плану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, РБ, Янаульский район, с. Иткинеево, ул.Куйбышева, д.8 и разместить на </w:t>
      </w:r>
      <w:r>
        <w:rPr>
          <w:sz w:val="28"/>
          <w:szCs w:val="28"/>
        </w:rPr>
        <w:t xml:space="preserve"> сайте 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tkin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Р.Р. Шакуров</w:t>
      </w:r>
    </w:p>
    <w:p>
      <w:pPr>
        <w:pStyle w:val="Normal"/>
        <w:ind w:left="990"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99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ind w:left="99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 Орловский                           </w:t>
      </w:r>
    </w:p>
    <w:p>
      <w:pPr>
        <w:pStyle w:val="Normal"/>
        <w:ind w:left="99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овет муниципального района          </w:t>
      </w:r>
    </w:p>
    <w:p>
      <w:pPr>
        <w:pStyle w:val="Normal"/>
        <w:ind w:left="99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Янаульский район  Республики Башкортостан</w:t>
      </w:r>
    </w:p>
    <w:p>
      <w:pPr>
        <w:pStyle w:val="Normal"/>
        <w:ind w:left="99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2.августа 2016 г. № 48</w:t>
      </w:r>
    </w:p>
    <w:p>
      <w:pPr>
        <w:pStyle w:val="Normal"/>
        <w:ind w:left="990" w:hanging="0"/>
        <w:jc w:val="right"/>
        <w:rPr/>
      </w:pPr>
      <w:r>
        <w:rPr/>
      </w:r>
    </w:p>
    <w:p>
      <w:pPr>
        <w:pStyle w:val="Normal"/>
        <w:ind w:left="990" w:hanging="0"/>
        <w:jc w:val="center"/>
        <w:rPr/>
      </w:pPr>
      <w:r>
        <w:rPr/>
      </w:r>
    </w:p>
    <w:p>
      <w:pPr>
        <w:pStyle w:val="Normal"/>
        <w:ind w:left="990" w:hanging="0"/>
        <w:jc w:val="center"/>
        <w:rPr/>
      </w:pPr>
      <w:r>
        <w:rPr/>
      </w:r>
    </w:p>
    <w:p>
      <w:pPr>
        <w:pStyle w:val="Normal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общественной инспекции по предупреждению правонарушений несовершеннолетних на территории сельского поселения на 2016 год</w:t>
      </w:r>
    </w:p>
    <w:p>
      <w:pPr>
        <w:pStyle w:val="Normal"/>
        <w:spacing w:lineRule="exact" w:line="1" w:before="0" w:after="7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 участники реализации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областных законов и иных нормативных правовых актов в сфере профилактики правонарушений для исполнения в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ОИП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опроса правонарушений. Изучение причин, способствующих совершению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ОИППН, общеобразовательные учреждения ( по согласованию), медучреждения ( 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ученического актива,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ОИП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досуга, занятости, спортивно-оздоровительных и других мероприятий для несовершеннолетних во время школьны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, июль, авгу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ОИППН, учреждения культуры ( по согласованию), библиотеки ( по согласованию), общеобразовательные учреждения ( 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го отдыха и оздоровления детей из малообеспечен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ОИППН, образовательные учреждения 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а по организации профилактической работы с несовершеннолетними на базе общеобразовательных школ на педсоветах, собр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( по согласованию), Комиссия ОИП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ных программ, посвященных памятным и юбилейным датам, профессиональным праздни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( по согласованию), библиотеки ( по согласованию), образовательные учреждения ( 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посвященных Международному дню защиты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ОИППН ,учреждения культуры ( по согласованию), библиотеки ( по согласованию), образовательные учреждения ( 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истематизации учета семей, находящихся в социально опасном положении, ведение данных эти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ОИП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по проблемам гражданско-правового и семейного воспитания в шко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ОИППН, общеобразовательные учреждения ( 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профилактике безнадзорности  правонарушений несовершеннолетних, с посещением мест массового скопления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( по согласованию), Комиссия ОИПП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                                                                                         Э.К. Ибрагим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8:00Z</dcterms:created>
  <dc:creator>гульфира</dc:creator>
  <dc:description/>
  <cp:keywords/>
  <dc:language>en-US</dc:language>
  <cp:lastModifiedBy>гульфира</cp:lastModifiedBy>
  <dcterms:modified xsi:type="dcterms:W3CDTF">2016-09-05T05:18:00Z</dcterms:modified>
  <cp:revision>1</cp:revision>
  <dc:subject/>
  <dc:title>23 август  2016 й</dc:title>
</cp:coreProperties>
</file>