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6» апрель2017й.                              № 41                     «26» апреля 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 об оплате труда работников муниципального бюджетного учреждения «Централизованная бухгалтерия сельских поселений муниципального района Янаульский район Республики Башкортостан»</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оответствии с Постановлением Администрации муниципального района Янаульский район Республики Башкортостан от 05.04.2017 г. №342 «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и унитарных предприятий муниципального района Янаульский район Республики Башкортостан» Администрация сельского поселения Иткинеевский сельсовет  </w:t>
      </w:r>
      <w:r>
        <w:rPr>
          <w:b/>
          <w:sz w:val="28"/>
          <w:szCs w:val="28"/>
        </w:rPr>
        <w:t>ПОСТАНОВЛЯЕТ:</w:t>
      </w:r>
    </w:p>
    <w:p>
      <w:pPr>
        <w:pStyle w:val="Normal"/>
        <w:rPr/>
      </w:pPr>
      <w:r>
        <w:rPr>
          <w:sz w:val="28"/>
          <w:szCs w:val="28"/>
        </w:rPr>
        <w:t>1. В Положение об оплате труда работников муниципального бюджетного учреждения «Централизованная бухгалтерия сельских поселений муниципального района Янаульский район Республики Башкортостан», утвержденный Постановлением главы Администрации сельского поселения Иткинеевский сельсовет муниципального района Янаульский район Республики Башкортостан от 28.09.2013 №28 добавить пункт 2.6:</w:t>
      </w:r>
    </w:p>
    <w:p>
      <w:pPr>
        <w:pStyle w:val="Normal"/>
        <w:rPr>
          <w:sz w:val="28"/>
          <w:szCs w:val="28"/>
        </w:rPr>
      </w:pPr>
      <w:r>
        <w:rPr>
          <w:sz w:val="28"/>
          <w:szCs w:val="28"/>
        </w:rPr>
        <w:t xml:space="preserve">   </w:t>
      </w:r>
      <w:r>
        <w:rPr>
          <w:sz w:val="28"/>
          <w:szCs w:val="28"/>
        </w:rPr>
        <w:t xml:space="preserve">2.6 Установить предельный уровень соотношения среднемесячной заработной платы руководителя, заместителей и среднемесячной заработной платы работников учреждения в кратности от 1 до 8. </w:t>
      </w:r>
    </w:p>
    <w:p>
      <w:pPr>
        <w:pStyle w:val="Normal"/>
        <w:rPr>
          <w:sz w:val="28"/>
          <w:szCs w:val="28"/>
        </w:rPr>
      </w:pPr>
      <w:r>
        <w:rPr>
          <w:sz w:val="28"/>
          <w:szCs w:val="28"/>
        </w:rPr>
        <w:t>2. Контроль за настоящим Постановлением возложить на директора-главного бухгалтера МБУ ЦБ сельских поселений Сафина Р.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Р.Р.Шак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48:00Z</dcterms:created>
  <dc:creator>гульфира</dc:creator>
  <dc:description/>
  <cp:keywords/>
  <dc:language>en-US</dc:language>
  <cp:lastModifiedBy>гульфира</cp:lastModifiedBy>
  <cp:lastPrinted>2017-05-03T11:32:00Z</cp:lastPrinted>
  <dcterms:modified xsi:type="dcterms:W3CDTF">2017-05-03T06:35:00Z</dcterms:modified>
  <cp:revision>2</cp:revision>
  <dc:subject/>
  <dc:title>«26» апрель2017й</dc:title>
</cp:coreProperties>
</file>