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>«23» июль 2018 й.                        № 40                       «23» июля  2018 г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своении  адреса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г № 131-ФЗ « Об общих принципах организации местного самоуправления в Российской федерации», от 28.12.2013 г №443-ФЗ « О федеральной информационной адресной системе»,от 24.07.2007 №221-ФЗ « О государственном кадастре недвижимости», на основании обращения гр. Саляхова Айбулата Илдусовича от  23 июля 2018 года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Иткинеевский сельсовет муниципального района Янаульский район Республики Башкортостан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вновь построенному объекту капитального строительства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ндивидуальный жилой дом», расположенному на земельном участке с кадастровым номером  02:54:080101:736 , адрес: Республика Башкортостан, Янаульский район, с.Иткинеево, ул. Куйбышева, дом 32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1.  Жилому дому расположенный на земельном участке с кадастровым номером   02:54:080101: 736 присвоен  почтовый  адрес:  452825,  Республика  Башкортостан, Янаульский  район, с. Иткинеево , ул. Куйбышева, дом 3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обнародовать в здании администрации сельского поселения Иткинеев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го поселения                                                      Р.Р. Шакуров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9:00Z</dcterms:created>
  <dc:creator>гульфира</dc:creator>
  <dc:description/>
  <cp:keywords/>
  <dc:language>en-US</dc:language>
  <cp:lastModifiedBy>гульфира</cp:lastModifiedBy>
  <cp:lastPrinted>2018-07-23T16:54:00Z</cp:lastPrinted>
  <dcterms:modified xsi:type="dcterms:W3CDTF">2018-07-23T11:55:00Z</dcterms:modified>
  <cp:revision>1</cp:revision>
  <dc:subject/>
  <dc:title>«23» июль 2018 й</dc:title>
</cp:coreProperties>
</file>