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март 2017й                               №  34                                          31 марта 2017г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 сельском поселении Иткинеевский сельсовет муниципального района Янаульский район Республики Башкортостан» на 2017 - 2019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Республики Башкортостан от 16.07.2007 № 453-з «О муниципальной службе в Республике Башкортостан», в целях совершенствования муниципальной службы в муниципальном районе Янаульский район Республики Башкортостан, повышения эффективности профессиональной деятельности муниципальных служащих Администрация сельского поселения Иткинеевский сельсовет муниципального района Янаульский район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муниципальной службы в сельском поселении Иткинеевский сельсовет муниципального района Янаульский район Республики Башкортостан» на 2017-2019 годы (прилагается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Иткинеево, ул.Куйбышева, д.8 и разместить на </w:t>
      </w:r>
      <w:r>
        <w:rPr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itkineevo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Р.Р. Шакуров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>постановлением Администрации сельского поселения Иткинеевский  сельсовет муниципального района Янаульский район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марта  2017 года № 3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ельском поселении Иткине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Янаульский район Республики Башкортостан»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ткинеево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true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ind w:left="540" w:right="-5" w:hanging="360"/>
        <w:jc w:val="both"/>
        <w:rPr/>
      </w:pPr>
      <w:r>
        <w:rPr>
          <w:sz w:val="28"/>
          <w:szCs w:val="28"/>
        </w:rPr>
        <w:t xml:space="preserve">Паспорт целевой программы «Развитие муниципальной службы в сельском поселении Иткинеевский сельсовет муниципального района Янаульский район на 2017-2019 годы».  </w:t>
      </w:r>
    </w:p>
    <w:p>
      <w:pPr>
        <w:pStyle w:val="Normal"/>
        <w:numPr>
          <w:ilvl w:val="0"/>
          <w:numId w:val="1"/>
        </w:numPr>
        <w:autoSpaceDE w:val="true"/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граммы.</w:t>
      </w:r>
    </w:p>
    <w:p>
      <w:pPr>
        <w:pStyle w:val="Normal"/>
        <w:numPr>
          <w:ilvl w:val="0"/>
          <w:numId w:val="1"/>
        </w:numPr>
        <w:autoSpaceDE w:val="true"/>
        <w:ind w:left="540" w:right="-5" w:hanging="360"/>
        <w:jc w:val="both"/>
        <w:rPr/>
      </w:pPr>
      <w:r>
        <w:rPr>
          <w:sz w:val="28"/>
          <w:szCs w:val="28"/>
        </w:rPr>
        <w:t xml:space="preserve">Перечень мероприятий целевой программы «Развитие муниципальной службы в сельском поселении Иткинеевский сельсовет муниципальном районе Янаульский район на 2017-2019 годы». </w:t>
      </w:r>
    </w:p>
    <w:p>
      <w:pPr>
        <w:pStyle w:val="Normal"/>
        <w:numPr>
          <w:ilvl w:val="0"/>
          <w:numId w:val="1"/>
        </w:numPr>
        <w:autoSpaceDE w:val="true"/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Normal"/>
        <w:rPr/>
      </w:pPr>
      <w:r>
        <w:rPr/>
        <w:t xml:space="preserve">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в сельском поселении Иткинеевский сельсовет муниципального района Янаульский район на 2017-2019 годы (далее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 Иткинеевский сельсовет муниципального района Янаульски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Иткинеевский сельсовет муниципального района Янаульски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Иткинеевский  сельсовет муниципального района Янаульски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ов развития муниципальной службы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оптимального организационно-правового, методологического обеспечения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механизма использования современных кадровых технологий в системе муниципальной службы, принятия комплекса мер содействия должностному росту муниципальных служащих на конкурсной основе в соответствии с квалификационными требова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истемы подготовки, профессиональной переподготовки и повышения квалификации кадров для муниципальной службы, разработка рекомендаций по формированию условий и стимулов для обеспечения развития персонал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открытости, гласности в деятельности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комплекса мер, направленных на повышение качества исполнения муниципальными служащими должностных  обязанностей и оказываемых ими гражданам и организациям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, поощрений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дрение механизмов выявления и разрешения конфликтов интересов на муниципальной службе, формирования корпоративной культуры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учшение информационно-консультационного обслуживания и научного обеспечения деятельности 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по источни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ового обеспечения Программы – местный бюджет  сельского поселения  Иткинеевский сельсовет муниципального района Янаульский рай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–  6500,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–  6500,0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8620,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мероприятий Программы 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сельского поселения Иткинеевский сельсовет муниципального района Янаульски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 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здать механизмы развития муниципальной службы как ключевого ресурса повышения эффективности муниципального 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746" w:gutter="0" w:header="708" w:top="76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. Основные характеристик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ль программы: создание механизмов развития муниципальных служащих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необходимости принятия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му закону от 02.03.2007 № 25-ФЗ «О муниципальной службе в Российской Федерации»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сельского поселения Иткинеев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необходим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оптимальные организационно-правовые, методологические условия обеспечения муниципальн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ить систему подготовки, профессиональной переподготовки и повышения квалификации кадров для муниципальн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сить открытость, гласность в деятельности муниципальных служа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комплекс мер, направленных на повышение качества исполнения муниципальными служащими должностных обязанностей и оказываемых ими гражданам и организациям услуг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, поощрений муниципальных служа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ить механизмы выявления и разрешения конфликтов интересов на муниципальной службе, формирования корпоративной культуры муниципальных служащ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оки реализации Программы: 2017-2019 г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основных мероприятий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вершенствование нормативно-правовой базы по вопросам развития муниципальн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должностному росту муниципальных служащих на конкурсной основ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повышения профессионального уровня муниципальных служа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повышению качества исполнения муниципальными служащими должностных  обязанностей и оказываемых ими гражданам и организациям услуг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ценка профессиональной служебной деятельности муниципальных служащих посредством проведения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механизмов выявления и разрешения конфликтов интересов на муниципальной службе, формирование корпоративной культуры муниципальных служа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содействия муниципальным служащим в участии в ежегодных конкурсах среди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сполнител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Иткинеев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ханизм реализации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реализуют мероприятия Программы в соответствии с установленными сроками. Текущее управление реализации Программы осуществляется заказчиком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роки и этапы реализации Программ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рассчитана на 2017-2019 годы. Этапы выполнения отдельных мероприятий определяются в зависимости от их масштабов и подготовл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жидаемые результаты выполнения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создать механизмы развития муниципальной службы как ключевого ресурса повышения эффективности муниципального управления, посредство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я кадрового резерва для замещения должностей муниципальн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я профессионального уровня муниципальных служа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тестации муниципальных служащих, подлежащих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имиджа муниципального служащего, в связи с участием в ежегодных конкурсах среди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746" w:gutter="0" w:header="708" w:top="76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left="2832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Приложение к программе «Развитие </w:t>
      </w:r>
    </w:p>
    <w:p>
      <w:pPr>
        <w:pStyle w:val="Normal"/>
        <w:ind w:left="2832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й службы в сельском поселении </w:t>
      </w:r>
    </w:p>
    <w:p>
      <w:pPr>
        <w:pStyle w:val="Normal"/>
        <w:ind w:left="2832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кинеевский сельсовет муниципального район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Янаульский район Республики Башкортостан на 2017-2019 годы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II. Перечень мероприятий целевой программы «Развитие муниципальной службы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ельском поселении Иткинеевский сельсовет муниципального района Янаульский район РБ на 2017-2019 годы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</w:p>
    <w:tbl>
      <w:tblPr>
        <w:tblW w:w="149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720"/>
        <w:gridCol w:w="1622"/>
        <w:gridCol w:w="896"/>
        <w:gridCol w:w="899"/>
        <w:gridCol w:w="1088"/>
        <w:gridCol w:w="1793"/>
        <w:gridCol w:w="4500"/>
      </w:tblGrid>
      <w:tr>
        <w:trPr/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грамм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выполнения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финансирования, необходимый для реализации мероприятий Программы, рублей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 финансиро-вания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ршенствование нормативно-правовой базы по вопросам развития муниципальной службы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полугоди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полугодие 2018г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полугодие 2019г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налитический обзор правовых актов органов местного самоуправления </w:t>
            </w:r>
            <w:r>
              <w:rPr>
                <w:sz w:val="27"/>
                <w:szCs w:val="27"/>
              </w:rPr>
              <w:t xml:space="preserve">сельского поселения Иткинеевский сельсовет </w:t>
            </w:r>
            <w:r>
              <w:rPr>
                <w:color w:val="000000"/>
                <w:sz w:val="27"/>
                <w:szCs w:val="27"/>
              </w:rPr>
              <w:t xml:space="preserve">муниципального района Янаульский район на соответствие законодательству, принятие правовых актов по вопросам развития муниципальной службы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действие должностному росту муниципальных служащих на конкурсной основе: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реализация плана мероприятий по созданию кадрового резерва для замещения должностей муниципальной службы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кварта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 2018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 2019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здание кадрового резерва для замещения должностей муниципальной службы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я повышения профессионального уровня муниципальных служащих: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направление на профессиональную переподготовку муниципальных служащих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направление на курсы повышения квалификации муниципальных служащих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участие в семинарах, конференциях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 2017 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течение  2018 г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 2019 г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0,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0,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20,0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юджет СП Иткинеевский сельсовет МР Янаульский район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4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ежегодных планов дополнительного профессионального образования муниципальных служащих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исполнения муниципальными служащими должностных обязанностей и оказываемых ими гражданам и организациям услуг: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оведение мер по оптимизации численности муниципальных служащи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полугоди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полугодие 2018г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полугодие 2019г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уществление мер по оптимизации численности муниципальных служащих в соответствии с действующим законодательством и реестром реализуемых </w:t>
            </w:r>
          </w:p>
          <w:p>
            <w:pPr>
              <w:pStyle w:val="Normal"/>
              <w:ind w:righ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ами местного самоуправления муниципальных услуг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ценка профессиональной служебной деятельности муниципальных служащих посредством проведения аттестации: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организация процедуры и проведения аттестации согласно составленному списку муниципальных служащих, подлежащих аттестации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кварта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 2018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 2019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ттестация муниципальных служащих, подлежащих аттестации, согласно утверждённому списку. </w:t>
            </w:r>
          </w:p>
          <w:p>
            <w:pPr>
              <w:pStyle w:val="Normal"/>
              <w:ind w:righ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чёт аттестационной комиссии по итогам проведения аттестации муниципальных служащих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недрение механизмов выявления разрешения конфликтов интересов на муниципальной службе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полугоди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полугодие 2018г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полугодие 2019г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ормирование корпоративной культуры муниципальных служащих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азание содействия муниципальным служащим в участии в ежегодных конкурсах среди муниципальных служащих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 2017 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течение  2018 г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 2019 г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астие муниципальных служащих в ежегодных конкурсах среди муниципальных служащих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19" w:right="1079" w:gutter="0" w:header="708" w:top="764" w:footer="0" w:bottom="89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ценка эффективности программы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рограммы предполагается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кадровой политики в системе муниципальной службы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птимизация структуры органов местного самоуправления и численности муниципальных служащих;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, что будет способствовать успешному решению задач, поставленных перед органами местного самоуправления.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 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9:00Z</dcterms:created>
  <dc:creator>гульфира</dc:creator>
  <dc:description/>
  <cp:keywords/>
  <dc:language>en-US</dc:language>
  <cp:lastModifiedBy>гульфира</cp:lastModifiedBy>
  <cp:lastPrinted>2017-03-31T12:13:00Z</cp:lastPrinted>
  <dcterms:modified xsi:type="dcterms:W3CDTF">2017-03-31T07:16:00Z</dcterms:modified>
  <cp:revision>1</cp:revision>
  <dc:subject/>
  <dc:title>31 март 2017й                               №  34                                          31 марта 2017г</dc:title>
</cp:coreProperties>
</file>