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0» март 2017 й.                            № 33                              «30» марта 2017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ременном ограничении движения  транспортных средств на автомобильных дорогах местного значения в границах населенных                пунк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бесперебойного, безопасного движения и недопущения разрушений , автомобильных дорог местного значения в границах населенных пунктов сельского поселения, в период  прохождения весеннего паводка 2017 года, согласно Федеральному закону от 08.11.2007г. № 257-ФЗ «Об автомобильных дорогах и о дорожной деятельности в Российской Федерации»  Администрация сельского поселения Иткинеевский сельсовет муниципального района Янаульский район  Республики Башкорто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СТАНОВЛЯЕТ: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1. С 01 апреля по 01 мая 2017 года запретить  проезд  по  внутри  поселенческим дорогам  всех видов автотранспортных средств разрешенной максимальной массой более 11 тонн, в том числе односкатных грузовых  автомобилей типа ГАЗ - 66 полной массой более 3,5 тонн, тракторов всех марок и техники на их базе .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Действие пункта 1 настоящего постановления не распространяется на механические транспортные средства (в том числе марок типа МТЗ-80,Т-40), используемые для строительства, ремонта и содержания автомобильных дорог, а также на транспортные средства, используемые для перевозок продуктов питания, пассажиров, семенного фонда, удобрений и  гербицидов, кормов д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ота и птицы, почты и почтовых грузов, горюче-смазочных материалов сельским товаропроизводителям для обеспечения весенне-полевых работ, сжиженного газа для населения, топочного мазута, печного топлива  и  угля, лекарствен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ств и грузов, необходимых для предотвращения 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. Данное постановление обнародовать в здании администрации сельского поселения Иткинеевский сельсовет муниципального района Янаульский район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спублики  Башкортостан, владельцев автотранспортных средств  индивидуально ознакомить с содержанием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3. Контроль за исполнением  данного постановления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right="-4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 сельского поселения                                                                            Р.Р.Шакуров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8:00Z</dcterms:created>
  <dc:creator>гульфира</dc:creator>
  <dc:description/>
  <cp:keywords/>
  <dc:language>en-US</dc:language>
  <cp:lastModifiedBy>гульфира</cp:lastModifiedBy>
  <cp:lastPrinted>2017-03-30T09:46:00Z</cp:lastPrinted>
  <dcterms:modified xsi:type="dcterms:W3CDTF">2017-03-30T04:48:00Z</dcterms:modified>
  <cp:revision>4</cp:revision>
  <dc:subject/>
  <dc:title>КАРАР                                                                                 ПОСТАНОВЛЕНИЕ</dc:title>
</cp:coreProperties>
</file>