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 28 » март 2019 й.                              № 2</w:t>
      </w:r>
      <w:r>
        <w:rPr>
          <w:b/>
          <w:sz w:val="28"/>
          <w:szCs w:val="28"/>
          <w:lang w:val="ba-RU"/>
        </w:rPr>
        <w:t>3</w:t>
      </w:r>
      <w:r>
        <w:rPr>
          <w:b/>
          <w:sz w:val="28"/>
          <w:szCs w:val="28"/>
        </w:rPr>
        <w:t xml:space="preserve">                     «28» марта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экологических суб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 Постановления главы Администрации  муниципального района  Янаульский район Республики Башкортостан от 30.03.2018 г. № 106-р , в  целях  улучшения санитарно-экологической обстановки на территориях населенных пунктов  сельского поселения Иткинеевский сельсовет муниципального района Янаульский район Республики Башкортостан  Администрац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 Провести в период с 06 апреля по 11 мая 2019 года экологические субботники  по очистке и  благоустройству    территорий населенных пунктов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 14,28, апреля, 5 и 12 мая 2018 года экологические субботники по  очистке и благоустройству территории населенного пункта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каждую среду в рамках экологического месячника санитарным дне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населения, молодежи, учащихся школ и учебных заведений в проводимых субботниках и « санитарных пятницах» по очистке и  благоустройству    территорий населенных пунктов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 Создать  экологическую  комиссию  по подготовке и проведению экологических субботников.(приложение прилагается)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 сельсовета и всему активу  активизировать работу  с населением, по     очистке и уборке  от мусора  на  своих  придомовых  территориях. При этом особое   внимание обратить соблюдению и обеспечению мер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ам общеобразовательных учреждений, работникам культуры  и здравоохранения,  отделу молодежи   обеспечить участие населения, молодежи, учащихся  по очистке и озеленению мест культурного отдыха, парков, физкультуры  и спор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Обнародовать настоящее постановление на официальном сайте    сельского поселения Иткинеевский  сельсовет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itkineev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Глава  сельского поселения                                                  Р.Р. Шакуров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Иткинеев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8"/>
          <w:szCs w:val="28"/>
        </w:rPr>
        <w:t xml:space="preserve">от 28 марта 2019 года №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суб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:       Ахметгареев Ф.М.,председатель постоянной комиссии  по земельным и аграрным  вопросам, благоустройству и эк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председателя:   Хусаинова  Г.Ф., зав. Иткинеевским ФА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:                      Колегова Н.Ф., заведующая филиалом МБОУ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ицей г.Янаул в с.Иткинеево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хмадуллина Ф.С., зав. Каймашабашским ФА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айдуганова О.И., зав. Янгуз-Наратовским ФА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чурбаева Р.В., директор МБОУ ООШ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Каймашабаш, ( по согласованию);             </w:t>
      </w:r>
    </w:p>
    <w:p>
      <w:pPr>
        <w:pStyle w:val="Normal"/>
        <w:ind w:left="3960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рангулов А.Г. агроном МУП « Янаульская МТС РБ» (депутат от изб округа №4)</w:t>
      </w:r>
    </w:p>
    <w:p>
      <w:pPr>
        <w:pStyle w:val="Normal"/>
        <w:ind w:left="3960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 по согласованию). </w:t>
      </w:r>
    </w:p>
    <w:p>
      <w:pPr>
        <w:pStyle w:val="Normal"/>
        <w:ind w:left="3960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бибов А.Р.(депутат от изб. округа № 6)</w:t>
      </w:r>
    </w:p>
    <w:p>
      <w:pPr>
        <w:pStyle w:val="Normal"/>
        <w:ind w:left="3960" w:hanging="22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аррахова Л.Р. , зав. библиотекой с.Иткине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по согласованию).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9:00Z</dcterms:created>
  <dc:creator>гульфира</dc:creator>
  <dc:description/>
  <cp:keywords/>
  <dc:language>en-US</dc:language>
  <cp:lastModifiedBy>гульфира</cp:lastModifiedBy>
  <cp:lastPrinted>2019-04-02T09:41:00Z</cp:lastPrinted>
  <dcterms:modified xsi:type="dcterms:W3CDTF">2019-04-02T04:52:00Z</dcterms:modified>
  <cp:revision>5</cp:revision>
  <dc:subject/>
  <dc:title>«02 » апрель 2018 й</dc:title>
</cp:coreProperties>
</file>