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4 май »    2018 й                          № 21                        «04»мая   2018 г. </w:t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сельского поселения Иткинеевский сельсовет муниципального района Янаульский район Республики Башкортостан № 20 от 14.05.2012 года   «</w:t>
      </w:r>
      <w:r>
        <w:rPr>
          <w:b/>
          <w:color w:val="000000"/>
          <w:sz w:val="28"/>
          <w:szCs w:val="28"/>
        </w:rPr>
        <w:t>Об утверждении перечня муниципальных услуг сельского поселения Иткинеевский сельсовет муниципального района Янаульский район                 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ткине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>
          <w:sz w:val="28"/>
          <w:szCs w:val="28"/>
        </w:rPr>
        <w:t>1. Приложение к постановлению администрации сельского поселения Иткинеевский сельсовет муниципального района Янаульский район Республики Башкортостан от 14.05.2012 года № 14 изложить в новой редакции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агается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 3 постановления изложить в следующей редакции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значить управляющего делами  Ибрагимову Эльмиру Кадимовну ответственным за формирование и ведение перечня 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Иткинеевский сельсовет сельсовет муниципального района Янаульский район Республики Башкортостан, по адресу: 452825, Республика Башкортостан, Янаульский район, с.Иткинеево, ул.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Р.Р. Шакур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6:00Z</dcterms:created>
  <dc:creator>гульфира</dc:creator>
  <dc:description/>
  <cp:keywords/>
  <dc:language>en-US</dc:language>
  <cp:lastModifiedBy>гульфира</cp:lastModifiedBy>
  <cp:lastPrinted>2018-05-24T11:39:00Z</cp:lastPrinted>
  <dcterms:modified xsi:type="dcterms:W3CDTF">2018-05-24T06:43:00Z</dcterms:modified>
  <cp:revision>1</cp:revision>
  <dc:subject/>
  <dc:title>«04 май »    2018 й                          № 21                        «04»мая   2018 г</dc:title>
</cp:coreProperties>
</file>